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華康海報體 Std W9;Arial Unicode MS" w:hAnsi="華康海報體 Std W9;Arial Unicode MS" w:eastAsia="華康海報體 Std W9;Arial Unicode MS" w:cs="華康海報體 Std W9;Arial Unicode MS"/>
          <w:color w:val="D9D9D9"/>
          <w:sz w:val="28"/>
          <w:u w:val="single"/>
          <w:lang w:val="en-US" w:eastAsia="en-US"/>
        </w:rPr>
      </w:pPr>
      <w:r>
        <w:rPr>
          <w:rFonts w:eastAsia="華康海報體 Std W9;Arial Unicode MS" w:cs="華康海報體 Std W9;Arial Unicode MS" w:ascii="華康海報體 Std W9;Arial Unicode MS" w:hAnsi="華康海報體 Std W9;Arial Unicode MS"/>
          <w:color w:val="D9D9D9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138430</wp:posOffset>
                </wp:positionV>
                <wp:extent cx="6290945" cy="5314315"/>
                <wp:effectExtent l="13335" t="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5314320"/>
                          <a:chOff x="0" y="0"/>
                          <a:chExt cx="6291000" cy="531432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5038200" cy="513144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5680" y="0"/>
                              <a:ext cx="4444920" cy="4992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81760" y="504360"/>
                              <a:ext cx="1133640" cy="113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32"/>
                                    <w:szCs w:val="32"/>
                                    <w:b/>
                                    <w:rFonts w:ascii="華康竹風體W4;Arial Unicode MS" w:hAnsi="華康竹風體W4;Arial Unicode MS" w:eastAsia="華康竹風體W4;Arial Unicode MS" w:cs="Times New Roman"/>
                                    <w:color w:val="BFBFBF"/>
                                    <w:lang w:val="en-US" w:eastAsia="zh-TW" w:bidi="ar-SA"/>
                                  </w:rPr>
                                  <w:t>工作坊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圖片 2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3453000">
                              <a:off x="1104120" y="2607480"/>
                              <a:ext cx="467280" cy="58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414080"/>
                              <a:ext cx="1133640" cy="11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24"/>
                                    <w:kern w:val="2"/>
                                    <w:spacing w:val="-20"/>
                                    <w:sz w:val="32"/>
                                    <w:szCs w:val="32"/>
                                    <w:b/>
                                    <w:rFonts w:ascii="華康竹風體W4;Arial Unicode MS" w:hAnsi="華康竹風體W4;Arial Unicode MS" w:eastAsia="華康竹風體W4;Arial Unicode MS" w:cs="Times New Roman"/>
                                    <w:color w:val="BFBFBF"/>
                                    <w:lang w:val="en-US" w:eastAsia="zh-TW" w:bidi="ar-SA"/>
                                  </w:rPr>
                                  <w:t>電子書體驗營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54720"/>
                              <a:ext cx="1133640" cy="11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8"/>
                                    <w:szCs w:val="28"/>
                                    <w:b/>
                                    <w:rFonts w:ascii="華康竹風體W4;Arial Unicode MS" w:hAnsi="華康竹風體W4;Arial Unicode MS" w:eastAsia="華康竹風體W4;Arial Unicode MS" w:cs="Times New Roman"/>
                                    <w:color w:val="BFBFBF"/>
                                    <w:lang w:val="en-US" w:eastAsia="zh-TW" w:bidi="ar-SA"/>
                                  </w:rPr>
                                  <w:t>平板活動參與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0360" y="3849480"/>
                              <a:ext cx="1133640" cy="113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32"/>
                                    <w:szCs w:val="32"/>
                                    <w:b/>
                                    <w:rFonts w:ascii="華康竹風體W4;Arial Unicode MS" w:hAnsi="華康竹風體W4;Arial Unicode MS" w:eastAsia="華康竹風體W4;Arial Unicode MS" w:cs="Times New Roman"/>
                                    <w:color w:val="BFBFBF"/>
                                    <w:lang w:val="en-US" w:eastAsia="zh-TW" w:bidi="ar-SA"/>
                                  </w:rPr>
                                  <w:t>臉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32"/>
                                    <w:szCs w:val="32"/>
                                    <w:b/>
                                    <w:rFonts w:ascii="華康竹風體W4;Arial Unicode MS" w:hAnsi="華康竹風體W4;Arial Unicode MS" w:eastAsia="華康竹風體W4;Arial Unicode MS" w:cs="Times New Roman"/>
                                    <w:color w:val="BFBFBF"/>
                                    <w:lang w:val="en-US" w:eastAsia="zh-TW" w:bidi="ar-SA"/>
                                  </w:rPr>
                                  <w:t>分享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9160" y="541080"/>
                              <a:ext cx="1133640" cy="113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32"/>
                                    <w:szCs w:val="32"/>
                                    <w:b/>
                                    <w:rFonts w:ascii="華康竹風體W4;Arial Unicode MS" w:hAnsi="華康竹風體W4;Arial Unicode MS" w:eastAsia="華康竹風體W4;Arial Unicode MS" w:cs="Times New Roman"/>
                                    <w:color w:val="BFBFBF"/>
                                    <w:lang w:val="en-US" w:eastAsia="zh-TW" w:bidi="ar-SA"/>
                                  </w:rPr>
                                  <w:t>工作坊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0" y="1130760"/>
                              <a:ext cx="1133640" cy="11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32"/>
                                    <w:szCs w:val="32"/>
                                    <w:b/>
                                    <w:rFonts w:ascii="華康竹風體W4;Arial Unicode MS" w:hAnsi="華康竹風體W4;Arial Unicode MS" w:eastAsia="華康竹風體W4;Arial Unicode MS" w:cs="Times New Roman"/>
                                    <w:color w:val="BFBFBF"/>
                                    <w:lang w:val="en-US" w:eastAsia="zh-TW" w:bidi="ar-SA"/>
                                  </w:rPr>
                                  <w:t>工作坊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4560" y="2336760"/>
                              <a:ext cx="1133640" cy="11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32"/>
                                    <w:szCs w:val="32"/>
                                    <w:b/>
                                    <w:rFonts w:ascii="華康竹風體W4;Arial Unicode MS" w:hAnsi="華康竹風體W4;Arial Unicode MS" w:eastAsia="華康竹風體W4;Arial Unicode MS" w:cs="Times New Roman"/>
                                    <w:color w:val="BFBFBF"/>
                                    <w:lang w:val="en-US" w:eastAsia="zh-TW" w:bidi="ar-SA"/>
                                  </w:rPr>
                                  <w:t>工作坊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6240" y="3996720"/>
                              <a:ext cx="1133640" cy="113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32"/>
                                    <w:szCs w:val="32"/>
                                    <w:b/>
                                    <w:rFonts w:ascii="華康竹風體W4;Arial Unicode MS" w:hAnsi="華康竹風體W4;Arial Unicode MS" w:eastAsia="華康竹風體W4;Arial Unicode MS" w:cs="Times New Roman"/>
                                    <w:color w:val="BFBFBF"/>
                                    <w:lang w:val="en-US" w:eastAsia="zh-TW" w:bidi="ar-SA"/>
                                  </w:rPr>
                                  <w:t>說書競賽投票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5760" y="3517200"/>
                              <a:ext cx="1133640" cy="11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6"/>
                                    <w:szCs w:val="26"/>
                                    <w:b/>
                                    <w:rFonts w:ascii="華康竹風體W4;Arial Unicode MS" w:hAnsi="華康竹風體W4;Arial Unicode MS" w:eastAsia="華康竹風體W4;Arial Unicode MS" w:cs="Times New Roman"/>
                                    <w:color w:val="BFBFBF"/>
                                    <w:lang w:val="en-US" w:eastAsia="zh-TW" w:bidi="ar-SA"/>
                                  </w:rPr>
                                  <w:t>報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6"/>
                                    <w:szCs w:val="26"/>
                                    <w:b/>
                                    <w:rFonts w:ascii="華康竹風體W4;Arial Unicode MS" w:hAnsi="華康竹風體W4;Arial Unicode MS" w:eastAsia="華康竹風體W4;Arial Unicode MS" w:cs="Times New Roman"/>
                                    <w:color w:val="BFBFBF"/>
                                    <w:lang w:val="en-US" w:eastAsia="zh-TW" w:bidi="ar-SA"/>
                                  </w:rPr>
                                  <w:t>說書競賽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圖片 3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9485000">
                              <a:off x="2111760" y="3639600"/>
                              <a:ext cx="45396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圖片 4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7574000">
                              <a:off x="3608280" y="2312280"/>
                              <a:ext cx="25776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841760" y="217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11080" y="168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9212000">
                              <a:off x="2283480" y="3664080"/>
                              <a:ext cx="9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71" h="74567">
                                  <a:moveTo>
                                    <a:pt x="0" y="37284"/>
                                  </a:moveTo>
                                  <a:cubicBezTo>
                                    <a:pt x="0" y="16693"/>
                                    <a:pt x="22850" y="0"/>
                                    <a:pt x="51036" y="0"/>
                                  </a:cubicBezTo>
                                  <a:lnTo>
                                    <a:pt x="102071" y="0"/>
                                  </a:lnTo>
                                  <a:lnTo>
                                    <a:pt x="102071" y="37284"/>
                                  </a:lnTo>
                                  <a:cubicBezTo>
                                    <a:pt x="102071" y="57875"/>
                                    <a:pt x="79221" y="74568"/>
                                    <a:pt x="51035" y="74568"/>
                                  </a:cubicBezTo>
                                  <a:cubicBezTo>
                                    <a:pt x="22849" y="74568"/>
                                    <a:pt x="-1" y="57875"/>
                                    <a:pt x="-1" y="37284"/>
                                  </a:cubicBezTo>
                                  <a:lnTo>
                                    <a:pt x="0" y="37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834200">
                              <a:off x="2184120" y="3590280"/>
                              <a:ext cx="76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46" h="78431">
                                  <a:moveTo>
                                    <a:pt x="0" y="39216"/>
                                  </a:moveTo>
                                  <a:cubicBezTo>
                                    <a:pt x="0" y="17558"/>
                                    <a:pt x="19195" y="0"/>
                                    <a:pt x="42873" y="0"/>
                                  </a:cubicBezTo>
                                  <a:lnTo>
                                    <a:pt x="85746" y="0"/>
                                  </a:lnTo>
                                  <a:lnTo>
                                    <a:pt x="85746" y="39216"/>
                                  </a:lnTo>
                                  <a:cubicBezTo>
                                    <a:pt x="85746" y="60874"/>
                                    <a:pt x="66551" y="78432"/>
                                    <a:pt x="42873" y="78432"/>
                                  </a:cubicBezTo>
                                  <a:cubicBezTo>
                                    <a:pt x="19195" y="78432"/>
                                    <a:pt x="0" y="60874"/>
                                    <a:pt x="0" y="392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0"/>
                            <a:ext cx="3827160" cy="4680000"/>
                          </a:xfrm>
                        </wpg:grpSpPr>
                        <wps:wsp>
                          <wps:cNvSpPr/>
                          <wps:spPr>
                            <a:xfrm>
                              <a:off x="0" y="2816280"/>
                              <a:ext cx="1364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2920" y="0"/>
                              <a:ext cx="1883880" cy="46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6920" y="912960"/>
                                <a:ext cx="1147320" cy="3766680"/>
                              </a:xfrm>
                              <a:custGeom>
                                <a:avLst/>
                                <a:gdLst>
                                  <a:gd name="textAreaLeft" fmla="*/ 59040 w 650520"/>
                                  <a:gd name="textAreaRight" fmla="*/ 591480 w 650520"/>
                                  <a:gd name="textAreaTop" fmla="*/ 59040 h 2135520"/>
                                  <a:gd name="textAreaBottom" fmla="*/ 2076480 h 213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0881">
                                    <a:moveTo>
                                      <a:pt x="2785" y="0"/>
                                    </a:moveTo>
                                    <a:arcTo wR="2785" hR="2785" stAng="0" swAng="5400000"/>
                                    <a:lnTo>
                                      <a:pt x="0" y="68096"/>
                                    </a:lnTo>
                                    <a:arcTo wR="2785" hR="2785" stAng="16200000" swAng="5400000"/>
                                    <a:lnTo>
                                      <a:pt x="18815" y="70881"/>
                                    </a:lnTo>
                                    <a:arcTo wR="2785" hR="2785" stAng="10800000" swAng="5400000"/>
                                    <a:lnTo>
                                      <a:pt x="21600" y="2785"/>
                                    </a:lnTo>
                                    <a:arcTo wR="2785" hR="2785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80"/>
                                      <w:szCs w:val="80"/>
                                      <w:b/>
                                      <w:rFonts w:ascii="標楷體" w:hAnsi="標楷體" w:eastAsia="標楷體" w:cs="新細明體;PMingLiU"/>
                                      <w:color w:val="000000"/>
                                      <w:lang w:val="en-US" w:eastAsia="en-US" w:bidi="ar-SA"/>
                                    </w:rPr>
                                    <w:t>現在集點中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b/>
                                      <w:sz w:val="96"/>
                                      <w:szCs w:val="96"/>
                                      <w:rFonts w:ascii="華康竹風體W4;Arial Unicode MS" w:hAnsi="華康竹風體W4;Arial Unicode MS" w:eastAsia="華康竹風體W4;Arial Unicode MS" w:cs="Times New Roman"/>
                                      <w:color w:val="FF0000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20432400">
                                <a:off x="110160" y="64800"/>
                                <a:ext cx="518040" cy="7516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26000">
                                <a:off x="343440" y="64080"/>
                                <a:ext cx="1035720" cy="10674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16pt;width:495.35pt;height:413.4pt" coordorigin="-472,320" coordsize="9907,8268">
                <v:group id="shape_0" alt="群組 4" style="position:absolute;left:-472;top:506;width:7933;height:80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2" stroked="t" o:allowincell="f" style="position:absolute;left:88;top:506;width:6999;height:7862;mso-wrap-style:none;v-text-anchor:middle" type="_x0000_t75">
                    <v:imagedata r:id="rId6" o:detectmouseclick="t"/>
                    <v:stroke color="white" weight="9360" joinstyle="miter" endcap="flat"/>
                    <w10:wrap type="none"/>
                  </v:shape>
                  <v:oval id="shape_0" ID="橢圓 3" fillcolor="white" stroked="t" o:allowincell="f" style="position:absolute;left:3279;top:1301;width:1784;height:178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32"/>
                              <w:szCs w:val="32"/>
                              <w:b/>
                              <w:rFonts w:ascii="華康竹風體W4;Arial Unicode MS" w:hAnsi="華康竹風體W4;Arial Unicode MS" w:eastAsia="華康竹風體W4;Arial Unicode MS" w:cs="Times New Roman"/>
                              <w:color w:val="BFBFBF"/>
                              <w:lang w:val="en-US" w:eastAsia="zh-TW" w:bidi="ar-SA"/>
                            </w:rPr>
                            <w:t>工作坊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ID="圖片 22" stroked="f" o:allowincell="f" style="position:absolute;left:1267;top:4612;width:735;height:927;mso-wrap-style:none;v-text-anchor:middle;rotation:58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ID="橢圓 27" fillcolor="white" stroked="t" o:allowincell="f" style="position:absolute;left:-472;top:2733;width:1784;height:178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position w:val="24"/>
                              <w:kern w:val="2"/>
                              <w:spacing w:val="-20"/>
                              <w:sz w:val="32"/>
                              <w:szCs w:val="32"/>
                              <w:b/>
                              <w:rFonts w:ascii="華康竹風體W4;Arial Unicode MS" w:hAnsi="華康竹風體W4;Arial Unicode MS" w:eastAsia="華康竹風體W4;Arial Unicode MS" w:cs="Times New Roman"/>
                              <w:color w:val="BFBFBF"/>
                              <w:lang w:val="en-US" w:eastAsia="zh-TW" w:bidi="ar-SA"/>
                            </w:rPr>
                            <w:t>電子書體驗營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ID="橢圓 28" fillcolor="white" stroked="t" o:allowincell="f" style="position:absolute;left:-472;top:4844;width:1784;height:178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8"/>
                              <w:szCs w:val="28"/>
                              <w:b/>
                              <w:rFonts w:ascii="華康竹風體W4;Arial Unicode MS" w:hAnsi="華康竹風體W4;Arial Unicode MS" w:eastAsia="華康竹風體W4;Arial Unicode MS" w:cs="Times New Roman"/>
                              <w:color w:val="BFBFBF"/>
                              <w:lang w:val="en-US" w:eastAsia="zh-TW" w:bidi="ar-SA"/>
                            </w:rPr>
                            <w:t>平板活動參與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ID="橢圓 29" fillcolor="white" stroked="t" o:allowincell="f" style="position:absolute;left:804;top:6568;width:1784;height:178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32"/>
                              <w:szCs w:val="32"/>
                              <w:b/>
                              <w:rFonts w:ascii="華康竹風體W4;Arial Unicode MS" w:hAnsi="華康竹風體W4;Arial Unicode MS" w:eastAsia="華康竹風體W4;Arial Unicode MS" w:cs="Times New Roman"/>
                              <w:color w:val="BFBFBF"/>
                              <w:lang w:val="en-US" w:eastAsia="zh-TW" w:bidi="ar-SA"/>
                            </w:rPr>
                            <w:t>臉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32"/>
                              <w:szCs w:val="32"/>
                              <w:b/>
                              <w:rFonts w:ascii="華康竹風體W4;Arial Unicode MS" w:hAnsi="華康竹風體W4;Arial Unicode MS" w:eastAsia="華康竹風體W4;Arial Unicode MS" w:cs="Times New Roman"/>
                              <w:color w:val="BFBFBF"/>
                              <w:lang w:val="en-US" w:eastAsia="zh-TW" w:bidi="ar-SA"/>
                            </w:rPr>
                            <w:t>分享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ID="橢圓 30" fillcolor="white" stroked="t" o:allowincell="f" style="position:absolute;left:1133;top:1358;width:1784;height:178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32"/>
                              <w:szCs w:val="32"/>
                              <w:b/>
                              <w:rFonts w:ascii="華康竹風體W4;Arial Unicode MS" w:hAnsi="華康竹風體W4;Arial Unicode MS" w:eastAsia="華康竹風體W4;Arial Unicode MS" w:cs="Times New Roman"/>
                              <w:color w:val="BFBFBF"/>
                              <w:lang w:val="en-US" w:eastAsia="zh-TW" w:bidi="ar-SA"/>
                            </w:rPr>
                            <w:t>工作坊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ID="橢圓 31" fillcolor="white" stroked="t" o:allowincell="f" style="position:absolute;left:5078;top:2287;width:1784;height:178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32"/>
                              <w:szCs w:val="32"/>
                              <w:b/>
                              <w:rFonts w:ascii="華康竹風體W4;Arial Unicode MS" w:hAnsi="華康竹風體W4;Arial Unicode MS" w:eastAsia="華康竹風體W4;Arial Unicode MS" w:cs="Times New Roman"/>
                              <w:color w:val="BFBFBF"/>
                              <w:lang w:val="en-US" w:eastAsia="zh-TW" w:bidi="ar-SA"/>
                            </w:rPr>
                            <w:t>工作坊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ID="橢圓 32" fillcolor="white" stroked="t" o:allowincell="f" style="position:absolute;left:5677;top:4186;width:1784;height:178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32"/>
                              <w:szCs w:val="32"/>
                              <w:b/>
                              <w:rFonts w:ascii="華康竹風體W4;Arial Unicode MS" w:hAnsi="華康竹風體W4;Arial Unicode MS" w:eastAsia="華康竹風體W4;Arial Unicode MS" w:cs="Times New Roman"/>
                              <w:color w:val="BFBFBF"/>
                              <w:lang w:val="en-US" w:eastAsia="zh-TW" w:bidi="ar-SA"/>
                            </w:rPr>
                            <w:t>工作坊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ID="橢圓 33" fillcolor="white" stroked="t" o:allowincell="f" style="position:absolute;left:2892;top:6800;width:1784;height:178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32"/>
                              <w:szCs w:val="32"/>
                              <w:b/>
                              <w:rFonts w:ascii="華康竹風體W4;Arial Unicode MS" w:hAnsi="華康竹風體W4;Arial Unicode MS" w:eastAsia="華康竹風體W4;Arial Unicode MS" w:cs="Times New Roman"/>
                              <w:color w:val="BFBFBF"/>
                              <w:lang w:val="en-US" w:eastAsia="zh-TW" w:bidi="ar-SA"/>
                            </w:rPr>
                            <w:t>說書競賽投票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ID="橢圓 34" fillcolor="white" stroked="t" o:allowincell="f" style="position:absolute;left:4923;top:6045;width:1784;height:178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6"/>
                              <w:szCs w:val="26"/>
                              <w:b/>
                              <w:rFonts w:ascii="華康竹風體W4;Arial Unicode MS" w:hAnsi="華康竹風體W4;Arial Unicode MS" w:eastAsia="華康竹風體W4;Arial Unicode MS" w:cs="Times New Roman"/>
                              <w:color w:val="BFBFBF"/>
                              <w:lang w:val="en-US" w:eastAsia="zh-TW" w:bidi="ar-SA"/>
                            </w:rPr>
                            <w:t>報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6"/>
                              <w:szCs w:val="26"/>
                              <w:b/>
                              <w:rFonts w:ascii="華康竹風體W4;Arial Unicode MS" w:hAnsi="華康竹風體W4;Arial Unicode MS" w:eastAsia="華康竹風體W4;Arial Unicode MS" w:cs="Times New Roman"/>
                              <w:color w:val="BFBFBF"/>
                              <w:lang w:val="en-US" w:eastAsia="zh-TW" w:bidi="ar-SA"/>
                            </w:rPr>
                            <w:t>說書競賽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ID="圖片 36" stroked="f" o:allowincell="f" style="position:absolute;left:2854;top:6237;width:714;height:909;mso-wrap-style:none;v-text-anchor:middle;rotation:325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圖片 44" stroked="f" o:allowincell="f" style="position:absolute;left:5210;top:4148;width:405;height:714;mso-wrap-style:none;v-text-anchor:middle;rotation:293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線單箭頭接點 48" stroked="t" o:allowincell="f" style="position:absolute;left:2428;top:3934;width:0;height:0" type="_x0000_t32">
                    <v:stroke color="black" weight="572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49" stroked="t" o:allowincell="f" style="position:absolute;left:5057;top:3159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淚滴形 52" coordsize="102071,74567" path="m0,37284c0,16693,22850,0,51036,0l102071,0l102071,37284c102071,57875,79221,74568,51035,74568c22849,74568,-1,57875,-1,37284l0,37284xe" fillcolor="white" stroked="t" o:allowincell="f" style="position:absolute;left:3124;top:6276;width:143;height:105;flip:x;mso-wrap-style:none;v-text-anchor:middle;rotation:4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淚滴形 53" coordsize="85746,78431" path="m0,39216c0,17558,19195,0,42873,0l85746,0l85746,39216c85746,60874,66551,78432,42873,78432c19195,78432,0,60874,0,39216xe" fillcolor="white" stroked="t" o:allowincell="f" style="position:absolute;left:2967;top:6160;width:120;height:110;flip:x;mso-wrap-style:none;v-text-anchor:middle;rotation:12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408;top:320;width:6027;height:7268">
                  <v:oval id="shape_0" ID="橢圓 51" fillcolor="black" stroked="t" o:allowincell="f" style="position:absolute;left:3408;top:4653;width:214;height:225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group id="shape_0" style="position:absolute;left:6642;top:320;width:2793;height:7268"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匾額 40" fillcolor="white" stroked="t" o:allowincell="f" style="position:absolute;left:7628;top:1656;width:1806;height:5931;mso-wrap-style:square;v-text-anchor:top" type="_x0000_t21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38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80"/>
                                <w:szCs w:val="80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en-US" w:bidi="ar-SA"/>
                              </w:rPr>
                              <w:t>現在集點中</w:t>
                            </w:r>
                            <w:r>
                              <w:rPr>
                                <w:kern w:val="2"/>
                                <w:spacing w:val="-20"/>
                                <w:b/>
                                <w:sz w:val="96"/>
                                <w:szCs w:val="96"/>
                                <w:rFonts w:ascii="華康竹風體W4;Arial Unicode MS" w:hAnsi="華康竹風體W4;Arial Unicode MS" w:eastAsia="華康竹風體W4;Arial Unicode MS" w:cs="Times New Roman"/>
                                <w:color w:val="FF0000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shape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ID="閃電 39" fillcolor="yellow" stroked="t" o:allowincell="f" style="position:absolute;left:6641;top:320;width:815;height:1183;flip:x;mso-wrap-style:none;v-text-anchor:middle;rotation:19" type="_x0000_t73">
                      <v:fill o:detectmouseclick="t" type="solid" color2="blue"/>
                      <v:stroke color="black" weight="57240" joinstyle="miter" endcap="flat"/>
                      <w10:wrap type="none"/>
                    </v:shape>
                    <v:shape id="shape_0" ID="閃電 38" fillcolor="yellow" stroked="t" o:allowincell="f" style="position:absolute;left:7008;top:319;width:1630;height:1680;flip:x;mso-wrap-style:none;v-text-anchor:middle;rotation:353" type="_x0000_t73">
                      <v:fill o:detectmouseclick="t" type="solid" color2="blue"/>
                      <v:stroke color="black" weight="572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華康海報體 Std W9;Arial Unicode MS" w:hAnsi="華康海報體 Std W9;Arial Unicode MS" w:eastAsia="華康海報體 Std W9;Arial Unicode MS" w:cs="華康海報體 Std W9;Arial Unicode MS"/>
          <w:color w:val="D9D9D9"/>
          <w:sz w:val="28"/>
          <w:u w:val="single"/>
        </w:rPr>
      </w:pPr>
      <w:r>
        <w:rPr>
          <w:rFonts w:eastAsia="華康海報體 Std W9;Arial Unicode MS" w:cs="華康海報體 Std W9;Arial Unicode MS" w:ascii="華康海報體 Std W9;Arial Unicode MS" w:hAnsi="華康海報體 Std W9;Arial Unicode MS"/>
          <w:color w:val="D9D9D9"/>
          <w:sz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3248660</wp:posOffset>
                </wp:positionV>
                <wp:extent cx="835660" cy="77724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777240"/>
                          <a:chOff x="0" y="0"/>
                          <a:chExt cx="83556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77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49760"/>
                            <a:ext cx="8294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40"/>
                                  <w:szCs w:val="40"/>
                                  <w:rFonts w:ascii="華康正顏楷體 Std W5" w:hAnsi="華康正顏楷體 Std W5" w:eastAsia="華康正顏楷體 Std W5" w:cs="華康正顏楷體 Std W5"/>
                                  <w:color w:val="FFFFFF"/>
                                  <w:lang w:val="en-US" w:eastAsia="zh-TW" w:bidi="ar-SA"/>
                                </w:rPr>
                                <w:t>集點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3pt;margin-top:255.8pt;width:65.8pt;height:61.2pt" coordorigin="8026,5116" coordsize="1316,1224">
                <v:oval id="shape_0" fillcolor="black" stroked="t" o:allowincell="f" style="position:absolute;left:8026;top:5116;width:1221;height:12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6;top:5352;width:1305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40"/>
                            <w:szCs w:val="40"/>
                            <w:rFonts w:ascii="華康正顏楷體 Std W5" w:hAnsi="華康正顏楷體 Std W5" w:eastAsia="華康正顏楷體 Std W5" w:cs="華康正顏楷體 Std W5"/>
                            <w:color w:val="FFFFFF"/>
                            <w:lang w:val="en-US" w:eastAsia="zh-TW" w:bidi="ar-SA"/>
                          </w:rPr>
                          <w:t>集點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華康海報體 Std W9;Arial Unicode MS" w:hAnsi="華康海報體 Std W9;Arial Unicode MS" w:eastAsia="華康海報體 Std W9;Arial Unicode MS" w:cs="華康海報體 Std W9;Arial Unicode MS"/>
          <w:color w:val="D9D9D9"/>
          <w:sz w:val="28"/>
          <w:u w:val="single"/>
        </w:rPr>
      </w:pPr>
      <w:r>
        <w:rPr>
          <w:rFonts w:eastAsia="華康海報體 Std W9;Arial Unicode MS" w:cs="華康海報體 Std W9;Arial Unicode MS" w:ascii="華康海報體 Std W9;Arial Unicode MS" w:hAnsi="華康海報體 Std W9;Arial Unicode MS"/>
          <w:color w:val="D9D9D9"/>
          <w:sz w:val="28"/>
          <w:u w:val="single"/>
        </w:rPr>
      </w:r>
    </w:p>
    <w:sectPr>
      <w:type w:val="nextPage"/>
      <w:pgSz w:w="11906" w:h="16838"/>
      <w:pgMar w:left="1361" w:right="851" w:gutter="0" w:header="0" w:top="96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竹風體W4">
    <w:altName w:val="Arial Unicode MS"/>
    <w:charset w:val="88"/>
    <w:family w:val="script"/>
    <w:pitch w:val="default"/>
  </w:font>
  <w:font w:name="華康海報體 Std W9">
    <w:altName w:val="Arial Unicode MS"/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5:00Z</dcterms:created>
  <dc:creator>taipei</dc:creator>
  <dc:description/>
  <cp:keywords/>
  <dc:language>en-US</dc:language>
  <cp:lastModifiedBy>taipei</cp:lastModifiedBy>
  <dcterms:modified xsi:type="dcterms:W3CDTF">2014-03-03T09:57:00Z</dcterms:modified>
  <cp:revision>1</cp:revision>
  <dc:subject/>
  <dc:title/>
</cp:coreProperties>
</file>