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</w:rPr>
        <w:t>－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「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愛上圖書館（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 xml:space="preserve">I 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drawing>
          <wp:inline distT="0" distB="0" distL="0" distR="0">
            <wp:extent cx="2095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librar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*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）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」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>徵文比賽活動報名表─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633"/>
        <w:gridCol w:w="229"/>
        <w:gridCol w:w="1672"/>
        <w:gridCol w:w="1672"/>
      </w:tblGrid>
      <w:tr>
        <w:trPr>
          <w:cantSplit w:val="true"/>
        </w:trPr>
        <w:tc>
          <w:tcPr>
            <w:tcW w:w="69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：                              （此欄由主辦單位填寫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標題</w:t>
            </w:r>
          </w:p>
        </w:tc>
        <w:tc>
          <w:tcPr>
            <w:tcW w:w="520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Web"/>
              <w:spacing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男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份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0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</w:rPr>
              <w:t>淡江大學教職員　人員代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服務單位：                              ）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</w:rPr>
              <w:t>淡江大學在校生　學號：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                         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</w:t>
            </w:r>
            <w:r>
              <w:rPr>
                <w:rFonts w:ascii="新細明體;PMingLiU" w:hAnsi="新細明體;PMingLiU" w:cs="新細明體;PMingLiU"/>
                <w:kern w:val="0"/>
              </w:rPr>
              <w:t>年級）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</w:rPr>
              <w:t>校友　　　　　　學號：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民國  　年                  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畢業  ）</w:t>
            </w:r>
          </w:p>
        </w:tc>
      </w:tr>
      <w:tr>
        <w:trPr/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夜）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動電話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</w:rPr>
              <w:t>信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0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69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詳細地址：</w:t>
            </w:r>
            <w:r>
              <w:rPr>
                <w:rFonts w:ascii="Wingdings 2" w:hAnsi="Wingdings 2" w:cs="Wingdings 2" w:eastAsia="Wingdings 2"/>
                <w:kern w:val="0"/>
              </w:rPr>
              <w:t>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稿件字數（含標點符號）</w:t>
            </w:r>
          </w:p>
        </w:tc>
        <w:tc>
          <w:tcPr>
            <w:tcW w:w="3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注意事項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請詳讀比賽辦法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報名表請自行複印、下載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報名表完整填寫方能參與評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1:00Z</dcterms:created>
  <dc:creator>chi-chun</dc:creator>
  <dc:description/>
  <dc:language>en-US</dc:language>
  <cp:lastModifiedBy>ARSH</cp:lastModifiedBy>
  <cp:lastPrinted>2006-05-30T15:13:00Z</cp:lastPrinted>
  <dcterms:modified xsi:type="dcterms:W3CDTF">2006-06-26T08:21:00Z</dcterms:modified>
  <cp:revision>2</cp:revision>
  <dc:subject/>
  <dc:title>附件、徵文活動辦法</dc:title>
</cp:coreProperties>
</file>