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" w:hanging="0"/>
        <w:rPr/>
      </w:pPr>
      <w:r>
        <w:rPr/>
      </w:r>
    </w:p>
    <w:p>
      <w:pPr>
        <w:pStyle w:val="Normal"/>
        <w:ind w:right="243" w:hanging="0"/>
        <w:rPr/>
      </w:pPr>
      <w:r>
        <w:rPr/>
      </w:r>
    </w:p>
    <w:p>
      <w:pPr>
        <w:pStyle w:val="Normal"/>
        <w:ind w:right="243" w:hanging="0"/>
        <w:jc w:val="center"/>
        <w:rPr/>
      </w:pPr>
      <w:r>
        <w:rPr>
          <w:b/>
          <w:u w:val="single"/>
        </w:rPr>
        <w:t>102</w:t>
      </w:r>
      <w:r>
        <w:rPr>
          <w:b/>
          <w:u w:val="single"/>
        </w:rPr>
        <w:t>學年第</w:t>
      </w:r>
      <w:r>
        <w:rPr>
          <w:b/>
          <w:u w:val="single"/>
        </w:rPr>
        <w:t>2</w:t>
      </w:r>
      <w:r>
        <w:rPr>
          <w:b/>
          <w:u w:val="single"/>
        </w:rPr>
        <w:t>學期總館研究小間長期使用者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316230</wp:posOffset>
                </wp:positionV>
                <wp:extent cx="762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3.2pt;mso-wrap-distance-left:9.05pt;mso-wrap-distance-right:9.05pt;mso-wrap-distance-top:0pt;mso-wrap-distance-bottom:0pt;margin-top:-24.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731"/>
        <w:gridCol w:w="1731"/>
        <w:gridCol w:w="599"/>
        <w:gridCol w:w="1098"/>
        <w:gridCol w:w="1731"/>
        <w:gridCol w:w="1731"/>
      </w:tblGrid>
      <w:tr>
        <w:trPr>
          <w:trHeight w:val="3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編號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究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編號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究所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子純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中文所</w:t>
            </w:r>
            <w:r>
              <w:rPr>
                <w:color w:val="FF0000"/>
              </w:rPr>
              <w:t>博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麗芬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管科所</w:t>
            </w:r>
            <w:r>
              <w:rPr>
                <w:color w:val="FF0000"/>
              </w:rPr>
              <w:t>博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中然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中文所</w:t>
            </w:r>
            <w:r>
              <w:rPr>
                <w:color w:val="FF0000"/>
              </w:rPr>
              <w:t>博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葉書吟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英文所</w:t>
            </w:r>
            <w:r>
              <w:rPr>
                <w:color w:val="FF0000"/>
              </w:rPr>
              <w:t>博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昱端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中文所碩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雷　靜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英文所</w:t>
            </w:r>
            <w:r>
              <w:rPr>
                <w:color w:val="FF0000"/>
              </w:rPr>
              <w:t>博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宜靜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傳所碩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姜少華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英文所</w:t>
            </w:r>
            <w:r>
              <w:rPr>
                <w:color w:val="FF0000"/>
              </w:rPr>
              <w:t>博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廖翊廷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所</w:t>
            </w:r>
            <w:r>
              <w:rPr>
                <w:color w:val="FF0000"/>
              </w:rPr>
              <w:t>博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怡廷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英文所碩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崔婷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保險所碩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絃慈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西研所碩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龍培堯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財金所</w:t>
            </w:r>
            <w:r>
              <w:rPr>
                <w:color w:val="FF0000"/>
              </w:rPr>
              <w:t>博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珈羽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法文所碩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冠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財金所碩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欣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法文所碩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俊緯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財金所碩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國瀚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法文所碩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柔文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財金所碩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舒婷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法文所碩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致君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財金所碩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令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法文所碩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胡訓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財金所碩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何宜臻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法文所碩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鈺珊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財金所碩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悅恆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歐研所碩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瀼縈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財金所碩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姍伶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歐研所碩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宇瑄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會計所碩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楚淇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美洲所</w:t>
            </w:r>
            <w:r>
              <w:rPr>
                <w:color w:val="FF0000"/>
              </w:rPr>
              <w:t>博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余佳柔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會計所碩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謝函蓉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美洲所碩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星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會計所碩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何秉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美洲所碩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蕭佩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會計所碩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宥任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戰略所碩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翁宥榛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會計所碩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彥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戰略所碩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慧莉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會計所碩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煒元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亞洲所碩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泰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會計所碩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慕瑾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亞洲所碩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原良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會計所碩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秉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亞洲所碩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志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管所碩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詹采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心所碩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瑩臻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公行所碩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怡儒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心所碩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以下備取</w:t>
      </w:r>
      <w:r>
        <w:rPr>
          <w:b/>
        </w:rPr>
        <w:t>1~26</w:t>
      </w:r>
      <w:r>
        <w:rPr>
          <w:b/>
        </w:rPr>
        <w:t>名直接遞補使用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備取名單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731"/>
        <w:gridCol w:w="1731"/>
        <w:gridCol w:w="599"/>
        <w:gridCol w:w="1098"/>
        <w:gridCol w:w="1731"/>
        <w:gridCol w:w="1731"/>
      </w:tblGrid>
      <w:tr>
        <w:trPr>
          <w:trHeight w:val="3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編號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究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編號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究所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凱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傳所碩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意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保險所碩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葉美華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英文所</w:t>
            </w:r>
            <w:r>
              <w:rPr>
                <w:color w:val="FF0000"/>
              </w:rPr>
              <w:t>博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翊嘉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日文所碩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鄒乙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科所碩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易安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會計所碩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董晨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保險所碩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宜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財金所碩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邱柔毓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傳所碩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逸珊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管科所碩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諄宜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國企所碩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翁義鑫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課程所碩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怡雯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保險所碩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婯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中文所碩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昭瑩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會計所碩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政道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陸所碩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耘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法文所碩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朱濬麟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會計所碩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廖美娟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日文所碩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雅玄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數學所碩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于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日文所碩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廖家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西語所碩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羿瑩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中文所碩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致瑩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中文所碩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曾莛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財金所碩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施佩汝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會計所碩</w:t>
            </w:r>
          </w:p>
        </w:tc>
      </w:tr>
    </w:tbl>
    <w:p>
      <w:pPr>
        <w:pStyle w:val="Normal"/>
        <w:rPr/>
      </w:pPr>
      <w:r>
        <w:rPr/>
        <w:t>以上備取同學可於</w:t>
      </w:r>
      <w:r>
        <w:rPr/>
        <w:t>103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（星期一）起至</w:t>
      </w:r>
      <w:r>
        <w:rPr/>
        <w:t>3</w:t>
      </w:r>
      <w:r>
        <w:rPr/>
        <w:t>月</w:t>
      </w:r>
      <w:r>
        <w:rPr/>
        <w:t>2</w:t>
      </w:r>
      <w:r>
        <w:rPr/>
        <w:t>日（星期日）止，持學生證親至總館二樓流通櫃台領取使用單及鑰匙，逾期以棄權論，由其餘備取同學遞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61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731"/>
        <w:gridCol w:w="1731"/>
      </w:tblGrid>
      <w:tr>
        <w:trPr>
          <w:trHeight w:val="3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編號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究所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蓉蓉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英文所碩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雅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日文所碩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江亞竺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中文所碩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玉娟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化學所</w:t>
            </w:r>
            <w:r>
              <w:rPr>
                <w:color w:val="FF0000"/>
              </w:rPr>
              <w:t>博</w:t>
            </w:r>
          </w:p>
        </w:tc>
      </w:tr>
    </w:tbl>
    <w:p>
      <w:pPr>
        <w:pStyle w:val="Normal"/>
        <w:rPr/>
      </w:pPr>
      <w:r>
        <w:rPr/>
        <w:t>以上備取同學在遞補上時，會再以電話通知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Cs w:val="20"/>
    </w:rPr>
  </w:style>
  <w:style w:type="paragraph" w:styleId="Style17">
    <w:name w:val="區塊文字"/>
    <w:basedOn w:val="Normal"/>
    <w:qFormat/>
    <w:pPr>
      <w:spacing w:lineRule="atLeast" w:line="360"/>
      <w:ind w:left="720" w:right="191" w:hanging="48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57:00Z</dcterms:created>
  <dc:creator>neko</dc:creator>
  <dc:description/>
  <dc:language>en-US</dc:language>
  <cp:lastModifiedBy>tku-staff</cp:lastModifiedBy>
  <cp:lastPrinted>2012-06-05T16:22:00Z</cp:lastPrinted>
  <dcterms:modified xsi:type="dcterms:W3CDTF">2014-01-14T01:57:00Z</dcterms:modified>
  <cp:revision>2</cp:revision>
  <dc:subject/>
  <dc:title>覺生紀念圖書館公告</dc:title>
</cp:coreProperties>
</file>