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標楷體" w:hAnsi="標楷體" w:eastAsia="標楷體" w:cs="標楷體"/>
          <w:b/>
          <w:b/>
          <w:w w:val="90"/>
          <w:position w:val="2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w w:val="90"/>
          <w:position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11455</wp:posOffset>
                </wp:positionV>
                <wp:extent cx="4277995" cy="31369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4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position w:val="24"/>
                                <w:sz w:val="34"/>
                              </w:rPr>
                              <w:t>非書資料室影片欣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position w:val="24"/>
                                <w:sz w:val="3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position w:val="24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position w:val="24"/>
                                <w:sz w:val="3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position w:val="24"/>
                                <w:sz w:val="34"/>
                              </w:rPr>
                              <w:t>月份節目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0.85pt;height:28.7pt;mso-wrap-distance-left:9.05pt;mso-wrap-distance-right:9.05pt;mso-wrap-distance-top:0pt;mso-wrap-distance-bottom:0pt;margin-top:16.65pt;mso-position-vertical-relative:text;margin-left:10.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position w:val="24"/>
                          <w:sz w:val="34"/>
                        </w:rPr>
                        <w:t>非書資料室影片欣賞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position w:val="24"/>
                          <w:sz w:val="34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position w:val="24"/>
                          <w:sz w:val="3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position w:val="24"/>
                          <w:sz w:val="3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position w:val="24"/>
                          <w:sz w:val="34"/>
                        </w:rPr>
                        <w:t>月份節目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w w:val="90"/>
          <w:position w:val="24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position w:val="24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</w:t>
      </w:r>
      <w:r>
        <w:rPr>
          <w:rFonts w:ascii="標楷體" w:hAnsi="標楷體" w:cs="標楷體" w:eastAsia="標楷體"/>
          <w:b/>
          <w:sz w:val="28"/>
          <w:szCs w:val="28"/>
        </w:rPr>
        <w:t>第一週 【真相只有一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名偵探柯南】週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96"/>
        <w:gridCol w:w="4338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長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1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迷宮的十字路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五郎應京都寺院的邀請，前往調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前佛像盜竊事件。寺院提供的線索，是一件有不同圖案的圖畫。同時間，東京、大阪和京都發生殺人事件，死者都是盜賊團「源氏螢」的成員，兩起案件究竟有什麼關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平線上的陰謀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前，一艘名為第一八代丸的貨輪，在撞擊冰山後沈沒，雖然大多數的船員都獲救，但船長與一名船員還是不幸罹難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後，「八代造船」的船舶設計師八代英人在駕車時突然心臟病發，連人帶車衝向山谷而身亡。跨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時空，這兩起分別發生於海上與陸地的意外，沒想到居然會是一樁即將展開之陰謀的序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38"/>
        <w:gridCol w:w="4196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長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1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翼的奇術師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利小五郎接到來自知名舞台劇演員牧樹里的委託，內容是保護牧樹里佩帶的藍寶石戒指「命運的寶石」不被怪盜基德竊取，毛利小五郎是否能完成任務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偵探們的鎮魂歌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五郎與柯南一行人不小心掉入神秘男子所設下的陷阱。小蘭、灰原與少年偵探團成為人質，時間限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，如果無法及時解開男子所出的謎題，小蘭他們身上的炸彈就會爆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4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空的劫難船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怪盜基德接受鈴木財團的顧問鈴木次郎吉對怪盜基德所下戰帖，內容是「七天後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ELL TREE 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號飛行船將從東京出發到大阪，有本事就來把「天空的貴婦人」這顆大寶石給偷走吧」。而這場以天空為舞台的對決也受到了世人的矚目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</w:t>
      </w:r>
      <w:r>
        <w:rPr/>
        <w:t>第二週 【母與子】週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54"/>
        <w:gridCol w:w="4480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長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1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7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奧斯卡媽媽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8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雄心勃勃的導演，他的新片發表，卻碰上影業不景氣加上金融風暴，預算超支讓公司陷入危機，但他深信只要拿下奧斯卡，一切就會好轉，除了導演本人和他深愛的母親之外，似乎沒有人這麼想…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8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媽媽的話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宇柏有個令他難堪不已的母親，過時的毛衣、俗氣的品味，還有她沾著早餐麵包屑喋喋不休的嘴。天啊老媽何時才會放過他？他這個生活在規範邊緣又典型自我中心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歲少年，該如何在愛與恨之間找到一條生路？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9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愛而生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3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科醫生滴與良介，結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後終於懷孕了。新生命即將降臨，讓他們雀躍不已；未料，曾經罹患的乳癌卻在此時復發，滴卻決心要不顧一切、寧可失去性命也要留下寶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79"/>
        <w:gridCol w:w="4055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長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1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眉山：卡桑的回憶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隻身在東京工作的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，得知母親龍子因病入院的消息，便匆匆趕回老家德島。自父親過世後便獨自拉拔孩子的母親，個性剛強敢說敢做，如今雖然病倒了，依然沒有半點軟弱，凡事自己決定，讓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對於母親的自作主張感到不悅，雖然兩人合不來，她還是每天前往醫院照料母親，竟讓她發現了塵封多年的秘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1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老媽大作戰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8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搞不懂媽媽的功用何在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的男孩「米洛」，覺得媽媽整天就只會逼他吃蔬菜、叫他早點睡，甚至對妹妹偏心……。但米洛沒想到，某天夜裡媽媽居然被火星人綁架了？！驚嚇之餘的米洛也跟上了火星人的太空船，拯救媽媽的大冒險就此展開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</w:t>
      </w:r>
      <w:r>
        <w:rPr/>
        <w:t>第三週 【哈燒新片】週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12"/>
        <w:gridCol w:w="4622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長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1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4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熱愛的算式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次交通意外令天才數學博士只剩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的記憶，時間一到，所有回憶自動歸零，重新開始。遇上語塞的時候，他總會以數字代替語言，以獨特的風格和別人交流。這次，新來的管家杏子帶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的兒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顧博士的起居，對杏子來說，每天也是和博士的新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5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戀風暴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學兼優的高材生凱恩，某日意外撞見媽媽與一名男子約會，在好奇心驅使之下忍不住地偷偷調查起那名中年男子，因緣巧合認識了他那沉迷於網路電玩的宅男兒子阿哲，凱恩與阿哲都認為自己的家庭相當幸福美滿，不希望彼此的父母離婚，於是他們決定合作，共同制定一個搶救各自家庭的「超級破壞計畫」，甚至不惜假扮情侶追查上一代相愛的證據，企圖找機會徹底拆散兩人。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38"/>
        <w:gridCol w:w="4196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長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1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6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光戰警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個年輕人意外得到一只「綠色戒指」，因此獲得宇宙力量而加入跨銀河系部隊，並且誓言要維護宇宙和平！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7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靠爸行不行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手起家的猶太發明家老摳，他從身無分文努力進而成為響噹噹的成功人士。老摳最愛炫耀自己的權勢與財富，最大心願就是要幫寶貝兒子策劃一場豪華的猶太成人禮，但不想“靠爸”的兒子，卻是希望老爸能夠改掉愛炫耀的毛病，父子間的緊張關係瞬間就要爆發了！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8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麥克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能壞蛋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過多次的激戰，壞蛋麥克邁終於打敗了超級英雄，卻讓他體會到沒有了對手的枯燥日子。為此他製造出另一個超級英雄來陪自己過招，卻沒想到這位超級英雄也想當壞人？於是，麥克邁不得已只好成為了英雄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</w:t>
      </w:r>
      <w:r>
        <w:rPr/>
        <w:t>第四週 【本月之星</w:t>
      </w:r>
      <w:r>
        <w:rPr/>
        <w:t>-Anthony Hopkins</w:t>
      </w:r>
      <w:r>
        <w:rPr/>
        <w:t>安東尼霍普金斯】週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12"/>
        <w:gridCol w:w="4622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長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1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1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我愛你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伯年輕時是位天才數學家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時卻陷入瘋狂，晚年僅有小女兒凱瑟琳陪伴，姊姊克萊兒回來參加葬禮時，一心想帶妹妹前往紐約過正常生活。同時間羅伯的學生哈洛正在追求凱瑟琳，卻在羅伯的書桌中發現一本筆記本，內容竟是她所演算的一道驚天動地的證明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!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速先生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歲的柏特蒙羅，堅持實現人生唯一的夢想——打破地表最快速度紀錄！在眾人質疑的目光中，他堅持騎著跟他一樣老當益壯的古董摩托車，從紐西蘭橫跨半個地球到美國，興致勃勃參加這場超越速度的競賽！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12"/>
        <w:gridCol w:w="4622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長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1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3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破綻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野心勃勃前程似錦的年輕檢察官威利，這次他遇到一個犯下完美謀殺案並將為自己辯護的殺人犯洛佛，兩人鬥智交鋒，誰能洞燭先機就能找到破綻，最細微的地方也許就是最致命的線索…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4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雷神索爾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歐神話中奧丁大帝的兒子索爾，因為過於高傲自負而被收回神力，並貶到人間。被貶到新墨西哥州的索爾被科學家珍所救，索爾並漸漸從珍身上學習到人間的仁愛及謙遜。但在此時黑暗的勢力卻正在擴大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.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5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代驅魔師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實事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一名信仰堅定的神學院學生麥可受命赴梵蒂岡學習驅魔術，雖然他對中邪現象抱持懷疑態度，認為不過是精神疾病，但當他被派到舉行過數千場驅魔儀式的盧卡斯神父門下學習時，卻發現他堅持的信念一一遭到挑戰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</w:t>
      </w:r>
      <w:r>
        <w:rPr>
          <w:rFonts w:ascii="標楷體" w:hAnsi="標楷體" w:cs="標楷體" w:eastAsia="標楷體"/>
          <w:b/>
          <w:sz w:val="28"/>
          <w:szCs w:val="28"/>
        </w:rPr>
        <w:t>第五週 【職場百態</w:t>
      </w:r>
      <w:r>
        <w:rPr/>
        <w:t>】週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96"/>
        <w:gridCol w:w="4338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長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1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8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命派遣經理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耶路撒冷最大麵包工廠的人力資源經理和妻子分居、與女兒關係岌岌可危，現在又遇到了一個超級大麻煩，就是他所任職的工廠內有一名外籍女工，在一場自殺爆炸案中喪生。工廠上級長官為了平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指派他將屍體領回並將其員工帶到母國厚葬，希望可以藉此挽回公司的聲譽。於是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了曲折離奇並且令人瞠目結舌的瘋狂旅途！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9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良教師爭奪戰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一度的教師評鑑即將到來，為了獲得年度最佳教師，眾人無不使盡全力，秀出自己最好的表現。因為父親已連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蟬聯年度優良教師，生物老師麥特決心繼承父親遺願，繼續成為新年度優良教師。不料此時卻出現勁敵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12"/>
        <w:gridCol w:w="4622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長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1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0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象的眼淚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各是位即將從名校畢業的獸醫系學生，但父母親卻在此時意外車禍雙亡，使他頓時失去美好安定的生活。在流浪陷入困頓那刻，他意外闖進入巡演的馬戲團世界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1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煞不住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節無人駕駛的高速火車因故失速向前衝，車上載滿了有毒物質，將摧毀行經之大小城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師以及年輕的駕駛員登上了另一節在同樣路徑上的火車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想盡辦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時間壓力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阻止這場災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蝸牛食堂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劈腿男捲走所有的財產落跑了，遭受失戀打擊的倫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是失去了說話的能力。雖然母親總是唱衰她，她卻也只能回到母親的老家，靠自己唯一的才能，經營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蝸牛食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rFonts w:ascii="標楷體" w:hAnsi="標楷體" w:cs="標楷體" w:eastAsia="標楷體"/>
          <w:b/>
          <w:sz w:val="28"/>
          <w:szCs w:val="28"/>
        </w:rPr>
        <w:t>時間：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開始；晚間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開始（一日兩場）</w:t>
      </w:r>
    </w:p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rFonts w:ascii="標楷體" w:hAnsi="標楷體" w:cs="標楷體" w:eastAsia="標楷體"/>
          <w:b/>
          <w:sz w:val="28"/>
          <w:szCs w:val="28"/>
        </w:rPr>
        <w:t>地點：總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非書資料室內之【多媒體資源室】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5:00Z</dcterms:created>
  <dc:creator>chin</dc:creator>
  <dc:description/>
  <cp:keywords/>
  <dc:language>en-US</dc:language>
  <cp:lastModifiedBy>bean</cp:lastModifiedBy>
  <cp:lastPrinted>2008-04-23T16:03:00Z</cp:lastPrinted>
  <dcterms:modified xsi:type="dcterms:W3CDTF">2012-04-27T03:10:00Z</dcterms:modified>
  <cp:revision>4</cp:revision>
  <dc:subject/>
  <dc:title>罰款紀錄表</dc:title>
</cp:coreProperties>
</file>