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標楷體" w:hAnsi="標楷體" w:eastAsia="標楷體" w:cs="標楷體"/>
          <w:b/>
          <w:b/>
          <w:position w:val="24"/>
          <w:lang w:val="en-US" w:eastAsia="en-US"/>
        </w:rPr>
      </w:pPr>
      <w:r>
        <w:rPr>
          <w:rFonts w:eastAsia="標楷體" w:cs="標楷體" w:ascii="標楷體" w:hAnsi="標楷體"/>
          <w:b/>
          <w:position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22555</wp:posOffset>
                </wp:positionV>
                <wp:extent cx="4277995" cy="313690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64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position w:val="24"/>
                                <w:sz w:val="34"/>
                              </w:rPr>
                              <w:t>非書資料室影片欣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position w:val="24"/>
                                <w:sz w:val="3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position w:val="24"/>
                                <w:sz w:val="3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position w:val="24"/>
                                <w:sz w:val="3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position w:val="24"/>
                                <w:sz w:val="34"/>
                              </w:rPr>
                              <w:t>月份節目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40.85pt;height:28.7pt;mso-wrap-distance-left:9.05pt;mso-wrap-distance-right:9.05pt;mso-wrap-distance-top:0pt;mso-wrap-distance-bottom:0pt;margin-top:9.65pt;mso-position-vertical-relative:text;margin-left:10.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lineRule="exact" w:line="7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  <w:position w:val="24"/>
                          <w:sz w:val="34"/>
                        </w:rPr>
                        <w:t>非書資料室影片欣賞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  <w:position w:val="24"/>
                          <w:sz w:val="3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  <w:position w:val="24"/>
                          <w:sz w:val="3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  <w:position w:val="24"/>
                          <w:sz w:val="3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  <w:position w:val="24"/>
                          <w:sz w:val="34"/>
                        </w:rPr>
                        <w:t>月份節目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</w:t>
      </w:r>
      <w:r>
        <w:rPr>
          <w:rFonts w:ascii="標楷體" w:hAnsi="標楷體" w:cs="標楷體" w:eastAsia="標楷體"/>
          <w:b/>
        </w:rPr>
        <w:t>第一週 【新片迎開學】週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504"/>
        <w:gridCol w:w="5370"/>
      </w:tblGrid>
      <w:tr>
        <w:trPr>
          <w:trHeight w:val="339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片名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片長</w:t>
            </w:r>
          </w:p>
        </w:tc>
        <w:tc>
          <w:tcPr>
            <w:tcW w:w="5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個傻瓜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7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72"/>
              <w:ind w:left="120" w:right="2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法罕與拉加進入印度理工名校就讀，進而認識了一心享受電機工程樂趣的富家子弟藍丘。藍丘特立獨行的行事風格與想法，帶給好友法罕及拉加諸多的省思與啟發，卻惹毛了專斷獨行的院長，進而引發了一連串妙趣橫生的爆笑事件！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爆裂警官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2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國紐奧良警局重案組警官泰倫斯，在拯救一名罪犯的過程中導致背部嚴重受傷，從此他必須服用止痛藥才得以恢復執勤，但一年後泰倫斯卻因過度依賴藥物，變成藥癮纏身的毒蟲</w:t>
            </w:r>
            <w:r>
              <w:rPr>
                <w:rFonts w:ascii="標楷體" w:hAnsi="標楷體" w:cs="標楷體" w:eastAsia="標楷體"/>
                <w:b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竊盜城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2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72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格</w:t>
            </w:r>
            <w:r>
              <w:rPr>
                <w:rFonts w:ascii="標楷體" w:hAnsi="標楷體" w:cs="標楷體" w:eastAsia="標楷體"/>
                <w:b/>
              </w:rPr>
              <w:t>正與同夥計畫一次驚天動地的搶案，同時還要躲避聯邦調查局天羅地網的追查，這次的搶案可以讓他一生衣食無慮的離開這個犯罪之城</w:t>
            </w:r>
            <w:r>
              <w:rPr>
                <w:rFonts w:eastAsia="標楷體" w:cs="標楷體" w:ascii="標楷體" w:hAnsi="標楷體"/>
                <w:b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門湊一腳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9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72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彼得海曼即將升格為爸爸，離他老婆生產只剩幾天，計劃從亞特蘭大搭飛機回家陪產，卻巧遇一心想成名的演員伊森，</w:t>
            </w:r>
            <w:r>
              <w:rPr>
                <w:rFonts w:ascii="標楷體" w:hAnsi="標楷體" w:cs="標楷體" w:eastAsia="標楷體"/>
                <w:b/>
              </w:rPr>
              <w:t>完全搞砸</w:t>
            </w:r>
            <w:r>
              <w:rPr>
                <w:rFonts w:ascii="標楷體" w:hAnsi="標楷體" w:cs="標楷體" w:eastAsia="標楷體"/>
                <w:b/>
              </w:rPr>
              <w:t>他的返家行程。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末路浩劫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1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72"/>
              <w:ind w:left="120" w:right="2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場突如其來的地球浩劫摧毀了人類文明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數以百萬計的人口遭到無情洪水與烈焰吞噬，因飢餓與絕望</w:t>
            </w:r>
            <w:r>
              <w:rPr>
                <w:rFonts w:ascii="標楷體" w:hAnsi="標楷體" w:cs="標楷體" w:eastAsia="標楷體"/>
                <w:b/>
              </w:rPr>
              <w:t>而死</w:t>
            </w:r>
            <w:r>
              <w:rPr>
                <w:rFonts w:ascii="標楷體" w:hAnsi="標楷體" w:cs="標楷體" w:eastAsia="標楷體"/>
                <w:b/>
              </w:rPr>
              <w:t>亡的人更是不計其數</w:t>
            </w:r>
            <w:r>
              <w:rPr>
                <w:rFonts w:ascii="標楷體" w:hAnsi="標楷體" w:cs="標楷體" w:eastAsia="標楷體"/>
                <w:b/>
              </w:rPr>
              <w:t>，一</w:t>
            </w:r>
            <w:r>
              <w:rPr>
                <w:rFonts w:ascii="標楷體" w:hAnsi="標楷體" w:cs="標楷體" w:eastAsia="標楷體"/>
                <w:b/>
              </w:rPr>
              <w:t>位自災厄中倖存的父親帶著幼子展開長途跋涉，前往南方的海岸尋找一線生機</w:t>
            </w:r>
            <w:r>
              <w:rPr>
                <w:rFonts w:eastAsia="標楷體" w:cs="標楷體" w:ascii="標楷體" w:hAnsi="標楷體"/>
                <w:b/>
              </w:rPr>
              <w:t>..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</w:t>
      </w:r>
      <w:r>
        <w:rPr/>
        <w:t>第二週 【動畫賀國慶】週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504"/>
        <w:gridCol w:w="5370"/>
      </w:tblGrid>
      <w:tr>
        <w:trPr>
          <w:trHeight w:val="339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片名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片長</w:t>
            </w:r>
          </w:p>
        </w:tc>
        <w:tc>
          <w:tcPr>
            <w:tcW w:w="5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國慶日 暫停播放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瑞克：</w:t>
            </w:r>
          </w:p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神仙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9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史瑞克生活安定下來後開始懷念自己的本性 </w:t>
            </w:r>
            <w:r>
              <w:rPr>
                <w:rFonts w:eastAsia="標楷體" w:cs="標楷體" w:ascii="標楷體" w:hAnsi="標楷體"/>
                <w:b/>
              </w:rPr>
              <w:t>-“</w:t>
            </w:r>
            <w:r>
              <w:rPr>
                <w:rFonts w:ascii="標楷體" w:hAnsi="標楷體" w:cs="標楷體" w:eastAsia="標楷體"/>
                <w:b/>
              </w:rPr>
              <w:t>怪物”的一面，他和精靈小矮人簽訂了一份協定，結果陷入了另外一個版本的“遠的要命”王國……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馴龍高手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京少年</w:t>
            </w:r>
            <w:r>
              <w:rPr>
                <w:rFonts w:eastAsia="標楷體" w:cs="標楷體" w:ascii="標楷體" w:hAnsi="標楷體"/>
                <w:b/>
              </w:rPr>
              <w:t>"</w:t>
            </w:r>
            <w:r>
              <w:rPr>
                <w:rFonts w:ascii="標楷體" w:hAnsi="標楷體" w:cs="標楷體" w:eastAsia="標楷體"/>
                <w:b/>
              </w:rPr>
              <w:t>小嗝嗝</w:t>
            </w:r>
            <w:r>
              <w:rPr>
                <w:rFonts w:eastAsia="標楷體" w:cs="標楷體" w:ascii="標楷體" w:hAnsi="標楷體"/>
                <w:b/>
              </w:rPr>
              <w:t>"</w:t>
            </w:r>
            <w:r>
              <w:rPr>
                <w:rFonts w:ascii="標楷體" w:hAnsi="標楷體" w:cs="標楷體" w:eastAsia="標楷體"/>
                <w:b/>
              </w:rPr>
              <w:t>必須通過馴龍測驗，才能正式成為把對抗巨龍當作家常便飯的維京勇士。參加屠龍訓練營的小嗝嗝面臨著馴龍測驗的到來，他必須把握這唯一的機會，向族人和他爸爸證明他存在的價值。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魔髮奇緣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個寧靜的王國裡，國王為了拯救懷孕中生重病的皇后，命人找回擁有神奇魔力的黃金花。皇后服下黃金花後雖然身體痊癒，並生下了樂佩公主，卻因為黃金花的魔力是女巫永保青春的來源，</w:t>
            </w:r>
            <w:r>
              <w:rPr>
                <w:rFonts w:ascii="標楷體" w:hAnsi="標楷體" w:cs="標楷體" w:eastAsia="標楷體"/>
                <w:b/>
              </w:rPr>
              <w:t>於是</w:t>
            </w:r>
            <w:r>
              <w:rPr>
                <w:rFonts w:ascii="標楷體" w:hAnsi="標楷體" w:cs="標楷體" w:eastAsia="標楷體"/>
                <w:b/>
              </w:rPr>
              <w:t>女巫偷走了樂佩公主，將她藏在無人能及的隱蔽高塔裡，撫養她長大，女巫也能隨時利用樂佩的金髮中隱含的魔力</w:t>
            </w:r>
            <w:r>
              <w:rPr>
                <w:rFonts w:eastAsia="標楷體" w:cs="標楷體" w:ascii="標楷體" w:hAnsi="標楷體"/>
                <w:b/>
              </w:rPr>
              <w:t>..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偷奶爸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9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格</w:t>
            </w:r>
            <w:r>
              <w:rPr>
                <w:rFonts w:ascii="標楷體" w:hAnsi="標楷體" w:cs="標楷體" w:eastAsia="標楷體"/>
                <w:b/>
              </w:rPr>
              <w:t>魯是一名世界級的大</w:t>
            </w:r>
            <w:r>
              <w:rPr>
                <w:rFonts w:ascii="標楷體" w:hAnsi="標楷體" w:cs="標楷體" w:eastAsia="標楷體"/>
                <w:b/>
              </w:rPr>
              <w:t>盜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他的小小軍團正準備幹下史上最大的一票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偷走月亮！但是沒想到，格魯的計畫竟然碰上了最大的挑戰，遇見了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失去親人的小女孩，這些孤兒把他當作父親看待，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姐妹朝夕相處，竟然讓他頓時生活大亂</w:t>
            </w: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</w:t>
      </w:r>
      <w:r>
        <w:rPr/>
        <w:t>第三週 【傳奇人物】週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071"/>
        <w:gridCol w:w="4803"/>
      </w:tblGrid>
      <w:tr>
        <w:trPr>
          <w:trHeight w:val="339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片名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片長</w:t>
            </w:r>
          </w:p>
        </w:tc>
        <w:tc>
          <w:tcPr>
            <w:tcW w:w="4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亞森羅蘋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3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九世紀末，怪盜亞森羅蘋使富人們聞風喪膽。然而他在愛上了美麗又危險的公爵夫人約瑟芬後發生了改變，她不僅讓他展開了追蹤法國國王失落寶藏的旅程，也立志要把亞森羅蘋變成一個真正的</w:t>
            </w:r>
            <w:r>
              <w:rPr>
                <w:rFonts w:eastAsia="標楷體" w:cs="標楷體" w:ascii="標楷體" w:hAnsi="標楷體"/>
                <w:b/>
              </w:rPr>
              <w:t>"</w:t>
            </w:r>
            <w:r>
              <w:rPr>
                <w:rFonts w:ascii="標楷體" w:hAnsi="標楷體" w:cs="標楷體" w:eastAsia="標楷體"/>
                <w:b/>
              </w:rPr>
              <w:t>紳士</w:t>
            </w:r>
            <w:r>
              <w:rPr>
                <w:rFonts w:eastAsia="標楷體" w:cs="標楷體" w:ascii="標楷體" w:hAnsi="標楷體"/>
                <w:b/>
              </w:rPr>
              <w:t>"</w:t>
            </w:r>
            <w:r>
              <w:rPr>
                <w:rFonts w:ascii="標楷體" w:hAnsi="標楷體" w:cs="標楷體" w:eastAsia="標楷體"/>
                <w:b/>
              </w:rPr>
              <w:t>大盜。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賓漢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世紀英國，羅賓漢和他率領的一群強盜在一個小村莊面對腐敗行為，</w:t>
            </w:r>
            <w:r>
              <w:rPr>
                <w:rFonts w:ascii="標楷體" w:hAnsi="標楷體" w:cs="標楷體" w:eastAsia="標楷體"/>
                <w:b/>
              </w:rPr>
              <w:t>於是</w:t>
            </w:r>
            <w:r>
              <w:rPr>
                <w:rFonts w:ascii="標楷體" w:hAnsi="標楷體" w:cs="標楷體" w:eastAsia="標楷體"/>
                <w:b/>
              </w:rPr>
              <w:t>向國王挑戰，要求改變國王和他的子民之間的權力平衡。不管他是亡命之徒或是英雄，羅賓漢從一個小人物變成自由的象徵。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福爾摩斯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28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創新的元素，重新詮釋家喻戶曉的神探福爾摩斯和華生醫生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讓人困惑的線索、令人嘖嘖稱奇的福爾摩斯式推理、妙語如珠的對話和精采的打鬥畫面在在使人屏息。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夢傳奇：</w:t>
            </w:r>
          </w:p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森威爾斯與我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舞台大師森威爾斯的奇妙相遇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為他開啟一段關於初戀與追夢的浪漫旅程—故事在</w:t>
            </w:r>
            <w:r>
              <w:rPr>
                <w:rFonts w:eastAsia="標楷體" w:cs="標楷體" w:ascii="標楷體" w:hAnsi="標楷體"/>
                <w:b/>
              </w:rPr>
              <w:t>1937</w:t>
            </w:r>
            <w:r>
              <w:rPr>
                <w:rFonts w:ascii="標楷體" w:hAnsi="標楷體" w:cs="標楷體" w:eastAsia="標楷體"/>
                <w:b/>
              </w:rPr>
              <w:t>年風起雲湧的紐約劇場界拉開序幕…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不倒的勇者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3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述南非民運人士曼德拉，在經過多年牢獄，成為南非總統後，如何在一場世界運動盛世中，打破多年種族藩籬的故事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></w:t>
      </w:r>
      <w:r>
        <w:rPr/>
        <w:t>第四週 【桂綸鎂】週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929"/>
        <w:gridCol w:w="4945"/>
      </w:tblGrid>
      <w:tr>
        <w:trPr>
          <w:trHeight w:val="339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片名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片長</w:t>
            </w:r>
          </w:p>
        </w:tc>
        <w:tc>
          <w:tcPr>
            <w:tcW w:w="4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人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1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以線人為題材，探討身不由己處境下，人性求援無門的困境。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個故事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8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朵兒開了一家夢想中的咖啡館。但是個性大剌剌的妹妹薔兒，卻任性地在咖啡館裡玩起了「以物易物」的遊戲…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天堂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7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歲的大福，是個先天自閉症孩子，與疼愛他的爸爸王心誠相依為命，兩父子過的日子還算快樂，心誠心裡明白，他總有一天會離開大福，只是沒想到這一天比他所想的還來得快</w:t>
            </w:r>
            <w:r>
              <w:rPr>
                <w:rFonts w:eastAsia="標楷體" w:cs="標楷體" w:ascii="標楷體" w:hAnsi="標楷體"/>
                <w:b/>
              </w:rPr>
              <w:t>....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遙遠的距離：</w:t>
            </w:r>
          </w:p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接近愛情的地方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1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音師小湯和女朋友雅筑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的感情似乎走到了盡頭，他獨自來到遙遠的台東，錄下了自然界最美的聲音和真摯的告白，一捲捲寄給台北的雅筑，希望可以挽回這段感情……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停車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0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36"/>
              <w:ind w:left="120"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母親節，陳莫和妻子約好一起吃晚餐，想拉近他們疏遠的感情。在回家途中想買個蛋糕，正好路邊有個停車格，陳莫開心的停車，離開去買蛋糕，不料回來之後，發現另一輛車並排停在他的車旁</w:t>
            </w:r>
            <w:r>
              <w:rPr>
                <w:rFonts w:ascii="標楷體" w:hAnsi="標楷體" w:cs="標楷體" w:eastAsia="標楷體"/>
                <w:b/>
              </w:rPr>
              <w:t>…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b/>
        </w:rPr>
        <w:t></w:t>
      </w:r>
      <w:r>
        <w:rPr>
          <w:rFonts w:ascii="標楷體" w:hAnsi="標楷體" w:cs="標楷體" w:eastAsia="標楷體"/>
          <w:b/>
        </w:rPr>
        <w:t>時間：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開始；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開始（一日兩場）</w:t>
      </w:r>
    </w:p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b/>
        </w:rPr>
        <w:t></w:t>
      </w:r>
      <w:r>
        <w:rPr>
          <w:rFonts w:ascii="標楷體" w:hAnsi="標楷體" w:cs="標楷體" w:eastAsia="標楷體"/>
          <w:b/>
        </w:rPr>
        <w:t>地點：總館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非書資料室內之【多媒體資源室】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47:00Z</dcterms:created>
  <dc:creator>chin</dc:creator>
  <dc:description/>
  <cp:keywords/>
  <dc:language>en-US</dc:language>
  <cp:lastModifiedBy>user</cp:lastModifiedBy>
  <cp:lastPrinted>2008-04-23T16:03:00Z</cp:lastPrinted>
  <dcterms:modified xsi:type="dcterms:W3CDTF">2011-09-24T03:48:00Z</dcterms:modified>
  <cp:revision>3</cp:revision>
  <dc:subject/>
  <dc:title>罰款紀錄表</dc:title>
</cp:coreProperties>
</file>