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840"/>
        <w:jc w:val="both"/>
        <w:rPr>
          <w:rFonts w:ascii="標楷體" w:hAnsi="標楷體" w:eastAsia="標楷體" w:cs="標楷體"/>
          <w:b/>
          <w:b/>
          <w:w w:val="90"/>
          <w:position w:val="24"/>
          <w:sz w:val="25"/>
          <w:szCs w:val="25"/>
          <w:lang w:val="en-US" w:eastAsia="en-US"/>
        </w:rPr>
      </w:pPr>
      <w:r>
        <w:rPr>
          <w:rFonts w:eastAsia="標楷體" w:cs="標楷體" w:ascii="標楷體" w:hAnsi="標楷體"/>
          <w:b/>
          <w:w w:val="90"/>
          <w:position w:val="24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40055</wp:posOffset>
                </wp:positionV>
                <wp:extent cx="4277995" cy="313690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64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/>
                            </w:pPr>
                            <w:r>
                              <w:rPr>
                                <w:rFonts w:ascii="華康少女文字W5" w:hAnsi="華康少女文字W5" w:cs="標楷體" w:eastAsia="華康少女文字W5"/>
                                <w:b/>
                                <w:w w:val="90"/>
                                <w:position w:val="24"/>
                                <w:sz w:val="34"/>
                              </w:rPr>
                              <w:t>非書資料室影片欣賞</w:t>
                            </w:r>
                            <w:r>
                              <w:rPr>
                                <w:rFonts w:eastAsia="華康少女文字W5" w:cs="標楷體" w:ascii="華康少女文字W5" w:hAnsi="華康少女文字W5"/>
                                <w:b/>
                                <w:w w:val="90"/>
                                <w:position w:val="24"/>
                                <w:sz w:val="34"/>
                              </w:rPr>
                              <w:t>100</w:t>
                            </w:r>
                            <w:r>
                              <w:rPr>
                                <w:rFonts w:ascii="華康少女文字W5" w:hAnsi="華康少女文字W5" w:cs="標楷體" w:eastAsia="華康少女文字W5"/>
                                <w:b/>
                                <w:w w:val="90"/>
                                <w:position w:val="24"/>
                                <w:sz w:val="34"/>
                              </w:rPr>
                              <w:t>年</w:t>
                            </w:r>
                            <w:r>
                              <w:rPr>
                                <w:rFonts w:eastAsia="華康少女文字W5" w:cs="標楷體" w:ascii="華康少女文字W5" w:hAnsi="華康少女文字W5"/>
                                <w:b/>
                                <w:w w:val="90"/>
                                <w:position w:val="24"/>
                                <w:sz w:val="34"/>
                              </w:rPr>
                              <w:t>5</w:t>
                            </w:r>
                            <w:r>
                              <w:rPr>
                                <w:rFonts w:ascii="華康少女文字W5" w:hAnsi="華康少女文字W5" w:cs="標楷體" w:eastAsia="華康少女文字W5"/>
                                <w:b/>
                                <w:w w:val="90"/>
                                <w:position w:val="24"/>
                                <w:sz w:val="34"/>
                              </w:rPr>
                              <w:t>月份節目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40.85pt;height:28.7pt;mso-wrap-distance-left:9.05pt;mso-wrap-distance-right:9.05pt;mso-wrap-distance-top:0pt;mso-wrap-distance-bottom:0pt;margin-top:34.65pt;mso-position-vertical-relative:text;margin-left:10.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lineRule="exact" w:line="720"/>
                        <w:jc w:val="distribute"/>
                        <w:rPr/>
                      </w:pPr>
                      <w:r>
                        <w:rPr>
                          <w:rFonts w:ascii="華康少女文字W5" w:hAnsi="華康少女文字W5" w:cs="標楷體" w:eastAsia="華康少女文字W5"/>
                          <w:b/>
                          <w:w w:val="90"/>
                          <w:position w:val="24"/>
                          <w:sz w:val="34"/>
                        </w:rPr>
                        <w:t>非書資料室影片欣賞</w:t>
                      </w:r>
                      <w:r>
                        <w:rPr>
                          <w:rFonts w:eastAsia="華康少女文字W5" w:cs="標楷體" w:ascii="華康少女文字W5" w:hAnsi="華康少女文字W5"/>
                          <w:b/>
                          <w:w w:val="90"/>
                          <w:position w:val="24"/>
                          <w:sz w:val="34"/>
                        </w:rPr>
                        <w:t>100</w:t>
                      </w:r>
                      <w:r>
                        <w:rPr>
                          <w:rFonts w:ascii="華康少女文字W5" w:hAnsi="華康少女文字W5" w:cs="標楷體" w:eastAsia="華康少女文字W5"/>
                          <w:b/>
                          <w:w w:val="90"/>
                          <w:position w:val="24"/>
                          <w:sz w:val="34"/>
                        </w:rPr>
                        <w:t>年</w:t>
                      </w:r>
                      <w:r>
                        <w:rPr>
                          <w:rFonts w:eastAsia="華康少女文字W5" w:cs="標楷體" w:ascii="華康少女文字W5" w:hAnsi="華康少女文字W5"/>
                          <w:b/>
                          <w:w w:val="90"/>
                          <w:position w:val="24"/>
                          <w:sz w:val="34"/>
                        </w:rPr>
                        <w:t>5</w:t>
                      </w:r>
                      <w:r>
                        <w:rPr>
                          <w:rFonts w:ascii="華康少女文字W5" w:hAnsi="華康少女文字W5" w:cs="標楷體" w:eastAsia="華康少女文字W5"/>
                          <w:b/>
                          <w:w w:val="90"/>
                          <w:position w:val="24"/>
                          <w:sz w:val="34"/>
                        </w:rPr>
                        <w:t>月份節目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w w:val="90"/>
          <w:position w:val="24"/>
          <w:sz w:val="25"/>
          <w:szCs w:val="25"/>
        </w:rPr>
      </w:pPr>
      <w:r>
        <w:rPr>
          <w:rFonts w:eastAsia="標楷體" w:cs="標楷體" w:ascii="標楷體" w:hAnsi="標楷體"/>
          <w:b/>
          <w:w w:val="90"/>
          <w:position w:val="24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</w:t>
      </w:r>
      <w:r>
        <w:rPr>
          <w:rFonts w:ascii="標楷體" w:hAnsi="標楷體" w:cs="標楷體" w:eastAsia="標楷體"/>
          <w:b/>
          <w:sz w:val="25"/>
          <w:szCs w:val="25"/>
        </w:rPr>
        <w:t xml:space="preserve">第一週 【藍光登場 </w:t>
      </w:r>
      <w:r>
        <w:rPr>
          <w:rFonts w:eastAsia="標楷體" w:cs="標楷體" w:ascii="標楷體" w:hAnsi="標楷體"/>
          <w:b/>
          <w:sz w:val="25"/>
          <w:szCs w:val="25"/>
        </w:rPr>
        <w:t>Blu-ray Disc</w:t>
      </w:r>
      <w:r>
        <w:rPr>
          <w:rFonts w:ascii="標楷體" w:hAnsi="標楷體" w:cs="標楷體" w:eastAsia="標楷體"/>
          <w:b/>
          <w:sz w:val="25"/>
          <w:szCs w:val="25"/>
        </w:rPr>
        <w:t>】週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977"/>
        <w:gridCol w:w="5027"/>
      </w:tblGrid>
      <w:tr>
        <w:trPr>
          <w:trHeight w:val="339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片名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片長</w:t>
            </w:r>
          </w:p>
        </w:tc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國家地理頻道』</w:t>
            </w:r>
          </w:p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遷徙：</w:t>
            </w:r>
          </w:p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千里跋涉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分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天地球上都有數以百萬計的動物加入遷徙行列，不論是天上飛的還是地上跑的。牠們是動物界的浪人，一生下來就注定了飄泊的命運。從最小的蝴蝶到最大的牛羚，這些旅者的生存取決於隨時上路的能力。本集走訪全球拍攝四種驚人的動物遷徙過程：抹香鯨一輩子會游超過一百萬哩；帝王蝶四個世代橫跨大陸的接力賽；和牛羚每年勇闖鱷魚陣的遷徙。國家地理頻道《大遷徙》以前所未有的方式展現這些壯麗、驚人又極具啟發性的故事。耗費三年製作，遍及全球並以尖端技術拍攝，呈現了生死奮鬥與重生的故事。 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國家地理頻道』</w:t>
            </w:r>
          </w:p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遷徙：</w:t>
            </w:r>
          </w:p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繁衍生息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分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天地球上都有數以百萬計的動物加入遷徙行列，牠們不顧一切進行一件無比重要的事，那就是創造和養育寶貴的下一代。福克蘭群島的岩岸上，哥斯大黎加與澳洲的密林裡，蘇丹南部的荒涼草原上，皆有無數動物為求生存，延續物種，冒險展開永無止境的遷徙。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片名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片長</w:t>
            </w:r>
          </w:p>
        </w:tc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國家地理頻道』</w:t>
            </w:r>
          </w:p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大遷徙：</w:t>
            </w:r>
          </w:p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分秒必爭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shd w:fill="D8D8D8" w:val="clear"/>
              </w:rPr>
              <w:t>分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大遷徙已經展開，在變換的季節和氣候驅使下，無數動物每天都必須前進，否則就會死去。牠們必須及時抵達目的地，開始繁殖、進食或只是單純地求生存。從北極浮冰到波札那鹽沼，數兆生物被迫展開旅程，努力爭取自己的生存和種族的延續。從海象到鯨鯊，從斑馬到紅毛猩猩，從叉角羚到浮游生物，所有動物每天都在跟時間賽跑。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國家地理頻道』</w:t>
            </w:r>
          </w:p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大遷徙：</w:t>
            </w:r>
          </w:p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覓食求生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shd w:fill="D8D8D8" w:val="clear"/>
              </w:rPr>
              <w:t>分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生物出於飢餓進行遷徙，規模往往浩大。天天有無數生物為了尋找更青翠的牧野而遷移，例如微小的浮游生物，稀有的沙漠象，掠食性白頭海鵰，會發光的水母，貪食的大白鯊，還有靈敏的游隼。有無數生物不斷成群遷移，共同努力求生存。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國家地理頻道』</w:t>
            </w:r>
          </w:p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大遷徙：</w:t>
            </w:r>
          </w:p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科學看遷徙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shd w:fill="D8D8D8" w:val="clear"/>
              </w:rPr>
              <w:t>分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動物的行為常令科學家又是迷惑又是訝異。拜科技之所賜，科學家現在得以前往過去不曾涉足之地，以全新視野，鉅細靡遺地觀察這些現象。本集節目將讓觀眾了解，科學家如何利用最先進的追蹤技術，了解這些動物的遷徙；大至象鼻海豹，小至帝王蝶，南來北往的過程，通通呈現觀眾眼前。除此之外，這一集節目還能讓觀眾了解，科學家如何透過手機簡訊，拯救瀕臨絕種的動物；運用數學運算模型也許能預測出一群動物生存機率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</w:t>
      </w:r>
      <w:r>
        <w:rPr>
          <w:rFonts w:ascii="標楷體" w:hAnsi="標楷體" w:cs="標楷體" w:eastAsia="標楷體"/>
          <w:b/>
          <w:sz w:val="28"/>
          <w:szCs w:val="28"/>
        </w:rPr>
        <w:t>第二週 【新片強檔】週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5207"/>
      </w:tblGrid>
      <w:tr>
        <w:trPr>
          <w:trHeight w:val="33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片名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片長</w:t>
            </w:r>
          </w:p>
        </w:tc>
        <w:tc>
          <w:tcPr>
            <w:tcW w:w="5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華麗年代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分鐘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改編自義大利名導費里尼的名作【八又二分之一】，故事敘述電影導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uido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在製作新片的時候文思枯竭，非常苦惱，但是他發現他最大的問題是”女性關係”，他周旋在眾多女性之間，包括他的太太、情婦、謬思女神以及他死去的母親。 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龍特攻隊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分鐘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深受全球觀眾所喜愛的「天龍特攻隊」在大銀幕大顯身手！他們這次又接下了不可能的驚險任務，會發生什麼驚天動地的刺激場面呢？ 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西的世界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3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分鐘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敘述一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歲少女遭到殺害，透過女孩的角度在天堂俯瞰和關懷她的家人與朋友，但她的離去卻帶給父母和週遭的人無比的傷痛，以及無法抹滅的痛楚…。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群網戰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分鐘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敘述全球最受歡迎的社交網站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facebook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」成立緣由、西恩派克和艾德華多薩瓦林的發跡史，及後來他們為經濟利益分道揚鑣的故事。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約會喔麥尬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9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分鐘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佛斯特夫婦是一對「以不變應萬變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能不變就不要變」的老夫老妻。就在他們決定生活要來點不一樣的，並計畫到曼哈頓裡最時髦的餐廳去重溫往日約會情懷時，卻成了夫妻倆的世紀大災難！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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三週 </w:t>
      </w:r>
      <w:r>
        <w:rPr/>
        <w:t>【精彩續集】週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751"/>
        <w:gridCol w:w="5207"/>
      </w:tblGrid>
      <w:tr>
        <w:trPr>
          <w:trHeight w:val="339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片名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片長</w:t>
            </w:r>
          </w:p>
        </w:tc>
        <w:tc>
          <w:tcPr>
            <w:tcW w:w="5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沒有耳朵的兔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分鐘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歷經了「甜蜜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」後，路多辭去原本狗仔記者的工作，轉而與安娜一起在幼稚園裡當起了超級保姆。但當浪漫的激情褪去，同居相處的問題也逐漸浮上檯面，再加兩人的前情人出現，事情演變得更加混亂…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玩火的女孩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分鐘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兩名即將為「千禧年」雜誌撰寫驚人報導的自由撰稿人、以及一名聲譽良好的律師，在家中慘遭謀殺，凶器上遺留的，竟是莎蘭德的指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她過去不可預測的暴力行為，使她理所當然地成了涉嫌重大的危險分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鋼鐵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分鐘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億萬富翁東尼史塔克宣布自己就是鋼鐵人後，美國政府堅持要他將鋼鐵衣交給軍方；在此同時，一名神秘人物伊凡萬科，企圖製造毀滅性武器來攻擊東尼，再加上胸口的微型電弧反應爐所造成的重金屬中毒，東尼陷入四面楚歌的困境…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葉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0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分鐘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延續首集劇情，二次大戰後葉問離開佛山，赴香港開館收徒，在那遭逢強大的對手。兩大武學門派不打不相識，從一開始的相互較勁，到後來聯手對抗英國殖民政府，一段英雄惜英雄的故事。他也在此時期將畢生最重要的徒弟李小龍，納入門下！ 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片名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片長</w:t>
            </w:r>
          </w:p>
        </w:tc>
        <w:tc>
          <w:tcPr>
            <w:tcW w:w="5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慾望城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4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這部熠熠生輝的續集電影中，再度跟隨著凱莉、莎曼珊、夏綠蒂及米蘭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熟女逃離大蘋果紐約，展開另一場別開生面的趣味人生，繼續在她們繁忙的現實生活和愛情世界中引領風騷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</w:t>
      </w:r>
      <w:r>
        <w:rPr/>
        <w:t>第四週 【華語鉅獻】週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31"/>
        <w:gridCol w:w="5027"/>
      </w:tblGrid>
      <w:tr>
        <w:trPr>
          <w:trHeight w:val="339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片名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片長</w:t>
            </w:r>
          </w:p>
        </w:tc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ind w:right="228" w:firstLine="257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眼淚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便衣刑警老郭，接手偵辦一件吸毒過量致死的案子。上級主管和同僚虛應故事，希望儘速結案，老郭卻堅持要查個清楚。憑著經驗和直覺，他認為案情並不單純…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艋舺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4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描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代臺北市「艋舺」地區黑幫兄弟與慘綠少年們的愛恨情仇。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戀愛通告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喻戶曉的大明星杜明漢，正值人生的顛峰，通告滿檔，雖說充實、順遂，卻也偶爾感到空虛，生活中好像少了些什麼。 直到一場交通意外，讓他看到了一霎而過的光亮…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31"/>
        <w:gridCol w:w="5027"/>
      </w:tblGrid>
      <w:tr>
        <w:trPr>
          <w:trHeight w:val="339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片名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片長</w:t>
            </w:r>
          </w:p>
        </w:tc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戀紅豆冰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代的初戀懷舊記憶，甜蜜又苦澀，令人涕淚交加。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鎗王之王</w:t>
            </w:r>
          </w:p>
          <w:p>
            <w:pPr>
              <w:pStyle w:val="Normal"/>
              <w:ind w:left="120"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 w:before="36" w:after="72"/>
              <w:ind w:left="120" w:right="1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剛奪下射擊比賽冠軍的關友博，一日遇上街頭搶案，出於正當防衛，他連續開槍擊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歹徒，使他成了市民眼中的英雄。負責偵辦搶案的警員莊子維，根據線索展開層層推理調查，赫然發現案件並不單純…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Webdings" w:cs="Webdings" w:ascii="Webdings" w:hAnsi="Webdings"/>
          <w:b/>
          <w:sz w:val="28"/>
          <w:szCs w:val="28"/>
        </w:rPr>
        <w:t></w:t>
      </w:r>
      <w:r>
        <w:rPr>
          <w:rFonts w:ascii="標楷體" w:hAnsi="標楷體" w:cs="標楷體" w:eastAsia="標楷體"/>
          <w:b/>
          <w:sz w:val="28"/>
          <w:szCs w:val="28"/>
        </w:rPr>
        <w:t>時間：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開始；晚間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開始（一日兩場）</w:t>
      </w:r>
    </w:p>
    <w:p>
      <w:pPr>
        <w:pStyle w:val="Normal"/>
        <w:spacing w:lineRule="exact" w:line="440"/>
        <w:rPr/>
      </w:pPr>
      <w:r>
        <w:rPr>
          <w:rFonts w:eastAsia="Webdings" w:cs="Webdings" w:ascii="Webdings" w:hAnsi="Webdings"/>
          <w:b/>
          <w:sz w:val="28"/>
          <w:szCs w:val="28"/>
        </w:rPr>
        <w:t></w:t>
      </w:r>
      <w:r>
        <w:rPr>
          <w:rFonts w:ascii="標楷體" w:hAnsi="標楷體" w:cs="標楷體" w:eastAsia="標楷體"/>
          <w:b/>
          <w:sz w:val="28"/>
          <w:szCs w:val="28"/>
        </w:rPr>
        <w:t>地點：總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樓非書資料室內之【多媒體資源室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2:03:00Z</dcterms:created>
  <dc:creator>chin</dc:creator>
  <dc:description/>
  <cp:keywords/>
  <dc:language>en-US</dc:language>
  <cp:lastModifiedBy>Pub</cp:lastModifiedBy>
  <cp:lastPrinted>2011-04-25T17:11:00Z</cp:lastPrinted>
  <dcterms:modified xsi:type="dcterms:W3CDTF">2011-05-03T00:41:00Z</dcterms:modified>
  <cp:revision>90</cp:revision>
  <dc:subject/>
  <dc:title>罰款紀錄表</dc:title>
</cp:coreProperties>
</file>