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拉丁美洲電影小說原著清單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檔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 Barba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549.G24D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6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regu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519.B292T7 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4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ath of Artemio Cru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7297.F793M813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353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ed ficti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7797.B635A24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48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crímenes de Oxfo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7798.23.A69165C75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48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ia Julia y el escribi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498.32.A65T5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34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oronel no tiene quien le escrib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180.17.A73C6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73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mor y otros demoni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180.17.A73D45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215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ca de una muerte anunciada : guia de lec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180.17.A73G57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7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mor en los tiempos del cole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180.17.A73A62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634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mour aux temps du cholé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180.17.A73A814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477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regu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 8519.B292T7 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9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beso de la mujer ar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7798.26.U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7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tun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7797.S214</w:t>
            </w:r>
            <w:r>
              <w:rPr/>
              <w:t>t8 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39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4:00Z</dcterms:created>
  <dc:creator>Pub</dc:creator>
  <dc:description/>
  <cp:keywords/>
  <dc:language>en-US</dc:language>
  <cp:lastModifiedBy>Pub</cp:lastModifiedBy>
  <dcterms:modified xsi:type="dcterms:W3CDTF">2010-05-17T06:49:00Z</dcterms:modified>
  <cp:revision>4</cp:revision>
  <dc:subject/>
  <dc:title>拉丁美洲電影小說原著清單</dc:title>
</cp:coreProperties>
</file>