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拉丁美洲電影清單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檔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 r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</w:t>
            </w:r>
            <w:r>
              <w:rPr/>
              <w:t>PN1992.77.A46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 rise and fall = </w:t>
            </w:r>
            <w:r>
              <w:rPr/>
              <w:t>革命英雄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切</w:t>
            </w:r>
            <w:r>
              <w:rPr/>
              <w:t>.</w:t>
            </w:r>
            <w:r>
              <w:rPr/>
              <w:t>格瓦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</w:t>
            </w:r>
            <w:r>
              <w:rPr/>
              <w:t>F2849.22.G85C44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73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 Guevara = </w:t>
            </w:r>
            <w:r>
              <w:rPr/>
              <w:t>革命英雄</w:t>
            </w:r>
            <w:r>
              <w:rPr/>
              <w:t>-</w:t>
            </w:r>
            <w:r>
              <w:rPr/>
              <w:t>切‧格瓦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</w:t>
            </w:r>
            <w:r>
              <w:rPr/>
              <w:t>F2849.22.G85C43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6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hermanos muerte ; Pedro Pára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A1H47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6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Y </w:t>
            </w:r>
            <w:r>
              <w:rPr/>
              <w:t>我是女生也是男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</w:t>
            </w:r>
            <w:r>
              <w:rPr/>
              <w:t>PN1997.2 .X99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7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4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a Cuba </w:t>
            </w:r>
            <w:r>
              <w:rPr/>
              <w:t>古巴萬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</w:t>
            </w:r>
            <w:r>
              <w:rPr/>
              <w:t>PN1997.2 .V58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6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ne writes to the colonel </w:t>
            </w:r>
            <w:r>
              <w:rPr/>
              <w:t>沒人寫信給上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V </w:t>
            </w:r>
            <w:r>
              <w:rPr/>
              <w:t>PN1997 .N6 1999</w:t>
            </w:r>
            <w:r>
              <w:rPr/>
              <w:t xml:space="preserve"> v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5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ne writes to the colonel </w:t>
            </w:r>
            <w:r>
              <w:rPr/>
              <w:t>沒人寫信給上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V </w:t>
            </w:r>
            <w:r>
              <w:rPr/>
              <w:t>PN1997 .N6 1999</w:t>
            </w:r>
            <w:r>
              <w:rPr/>
              <w:t xml:space="preserve"> v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5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torcycle diaries </w:t>
            </w:r>
            <w:r>
              <w:rPr/>
              <w:t>革命前夕的摩托車日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1997.2.D437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56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na Vista Social Club </w:t>
            </w:r>
            <w:r>
              <w:rPr/>
              <w:t>樂士浮生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 1681.C918B83 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6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of god </w:t>
            </w:r>
            <w:r>
              <w:rPr/>
              <w:t>無法無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C57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64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ca cubana </w:t>
            </w:r>
            <w:r>
              <w:rPr/>
              <w:t>樂士浮生錄</w:t>
            </w:r>
            <w:r>
              <w:rPr/>
              <w:t xml:space="preserve">2 : </w:t>
            </w:r>
            <w:r>
              <w:rPr/>
              <w:t>名揚四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M875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7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 </w:t>
            </w:r>
            <w:r>
              <w:rPr/>
              <w:t>揮灑烈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F74 2003 v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6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ousand clouds of pe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M556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time of the butterfl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I5733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ntos de hadas para dormir cocodrilos Bedtime fairy tale for crocodi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C83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 re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2.77.A46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zón salv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2.77.C67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the same moon La misma lu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M575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e decente Decent peop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G467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's backb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E86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ma, aspirins and vultures Cinema, aspirinas e urub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C563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B455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love and shadow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O33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squ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T766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&amp; F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E47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da máquina ; Qué te ha dado esa muj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A1T62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erdicion de los hombres The ruination of m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P4724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azones rotos Broken hear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C672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ia call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C85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jeres infieles Unfaithful wom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M854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ecre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F 637.S4S43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ncia </w:t>
            </w:r>
            <w:r>
              <w:rPr/>
              <w:t>美味人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H473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67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uta y la ballena </w:t>
            </w:r>
            <w:r>
              <w:rPr/>
              <w:t>情婦與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P88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7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torcycle diaries </w:t>
            </w:r>
            <w:r>
              <w:rPr/>
              <w:t>革命前夕的摩托車日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D437 2005 bo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5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6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 is life Asi es la vi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A84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eta asustada </w:t>
            </w:r>
            <w:r>
              <w:rPr/>
              <w:t>懼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傷心的奶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T482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es per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A4673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0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water for chocol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C656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ope's toilet </w:t>
            </w:r>
            <w:r>
              <w:rPr/>
              <w:t>教宗的洗手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B366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73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r this heart out </w:t>
            </w:r>
            <w:r>
              <w:rPr/>
              <w:t>情慾逗我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N 1997.2.A772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Pub</dc:creator>
  <dc:description/>
  <cp:keywords/>
  <dc:language>en-US</dc:language>
  <cp:lastModifiedBy>Pub</cp:lastModifiedBy>
  <dcterms:modified xsi:type="dcterms:W3CDTF">2010-05-17T09:31:00Z</dcterms:modified>
  <cp:revision>12</cp:revision>
  <dc:subject/>
  <dc:title>拉丁美洲電影小說原著清單</dc:title>
</cp:coreProperties>
</file>