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華康少女文字W5" w:hAnsi="華康少女文字W5" w:eastAsia="華康少女文字W5" w:cs="華康少女文字 Std W5;Arial Unicode MS"/>
          <w:b/>
          <w:b/>
          <w:w w:val="90"/>
          <w:position w:val="24"/>
          <w:sz w:val="40"/>
          <w:lang w:val="en-US" w:eastAsia="en-US"/>
        </w:rPr>
      </w:pPr>
      <w:r>
        <w:rPr>
          <w:rFonts w:eastAsia="華康少女文字W5" w:cs="華康少女文字 Std W5;Arial Unicode MS" w:ascii="華康少女文字W5" w:hAnsi="華康少女文字W5"/>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44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9</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5</w:t>
                            </w:r>
                            <w:r>
                              <w:rPr>
                                <w:rFonts w:ascii="華康少女文字W5" w:hAnsi="華康少女文字W5" w:cs="華康少女文字 Std W5;Arial Unicode MS" w:eastAsia="華康少女文字W5"/>
                                <w:b/>
                                <w:w w:val="90"/>
                                <w:position w:val="24"/>
                                <w:sz w:val="34"/>
                              </w:rPr>
                              <w:t>月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0.35pt;mso-position-vertical-relative:text;margin-left:10.5pt;mso-position-horizontal-relative:text">
                <v:shadow on="t" color="#808080" offset="4pt,4pt"/>
                <v:textbox>
                  <w:txbxContent>
                    <w:p>
                      <w:pPr>
                        <w:pStyle w:val="Normal"/>
                        <w:spacing w:lineRule="exact" w:line="720"/>
                        <w:jc w:val="distribute"/>
                        <w:rPr/>
                      </w:pPr>
                      <w:r>
                        <w:rPr>
                          <w:rFonts w:ascii="華康少女文字W5" w:hAnsi="華康少女文字W5" w:cs="華康少女文字 Std W5;Arial Unicode MS" w:eastAsia="華康少女文字W5"/>
                          <w:b/>
                          <w:w w:val="90"/>
                          <w:position w:val="24"/>
                          <w:sz w:val="34"/>
                        </w:rPr>
                        <w:t>非書資料室影片欣賞</w:t>
                      </w:r>
                      <w:r>
                        <w:rPr>
                          <w:rFonts w:eastAsia="華康少女文字W5" w:cs="華康少女文字 Std W5;Arial Unicode MS" w:ascii="華康少女文字W5" w:hAnsi="華康少女文字W5"/>
                          <w:b/>
                          <w:w w:val="90"/>
                          <w:position w:val="24"/>
                          <w:sz w:val="34"/>
                        </w:rPr>
                        <w:t>99</w:t>
                      </w:r>
                      <w:r>
                        <w:rPr>
                          <w:rFonts w:ascii="華康少女文字W5" w:hAnsi="華康少女文字W5" w:cs="華康少女文字 Std W5;Arial Unicode MS" w:eastAsia="華康少女文字W5"/>
                          <w:b/>
                          <w:w w:val="90"/>
                          <w:position w:val="24"/>
                          <w:sz w:val="34"/>
                        </w:rPr>
                        <w:t>年</w:t>
                      </w:r>
                      <w:r>
                        <w:rPr>
                          <w:rFonts w:eastAsia="華康少女文字W5" w:cs="華康少女文字 Std W5;Arial Unicode MS" w:ascii="華康少女文字W5" w:hAnsi="華康少女文字W5"/>
                          <w:b/>
                          <w:w w:val="90"/>
                          <w:position w:val="24"/>
                          <w:sz w:val="34"/>
                        </w:rPr>
                        <w:t>5</w:t>
                      </w:r>
                      <w:r>
                        <w:rPr>
                          <w:rFonts w:ascii="華康少女文字W5" w:hAnsi="華康少女文字W5" w:cs="華康少女文字 Std W5;Arial Unicode MS" w:eastAsia="華康少女文字W5"/>
                          <w:b/>
                          <w:w w:val="90"/>
                          <w:position w:val="24"/>
                          <w:sz w:val="34"/>
                        </w:rPr>
                        <w:t>月份節目表</w:t>
                      </w:r>
                    </w:p>
                  </w:txbxContent>
                </v:textbox>
                <w10:wrap type="square"/>
              </v:rect>
            </w:pict>
          </mc:Fallback>
        </mc:AlternateContent>
      </w:r>
    </w:p>
    <w:p>
      <w:pPr>
        <w:pStyle w:val="Normal"/>
        <w:spacing w:lineRule="exact" w:line="400"/>
        <w:rPr>
          <w:rFonts w:ascii="華康少女文字W5" w:hAnsi="華康少女文字W5" w:eastAsia="華康少女文字W5" w:cs="華康少女文字 Std W5;Arial Unicode MS"/>
          <w:b/>
          <w:b/>
          <w:w w:val="90"/>
          <w:position w:val="17"/>
          <w:sz w:val="28"/>
        </w:rPr>
      </w:pPr>
      <w:r>
        <w:rPr>
          <w:rFonts w:eastAsia="華康少女文字W5" w:cs="華康少女文字 Std W5;Arial Unicode MS" w:ascii="華康少女文字W5" w:hAnsi="華康少女文字W5"/>
          <w:b/>
          <w:w w:val="90"/>
          <w:position w:val="17"/>
          <w:sz w:val="28"/>
        </w:rPr>
      </w:r>
    </w:p>
    <w:p>
      <w:pPr>
        <w:pStyle w:val="Normal"/>
        <w:spacing w:lineRule="exact" w:line="400"/>
        <w:rPr>
          <w:rFonts w:ascii="華康少女文字W5" w:hAnsi="華康少女文字W5" w:eastAsia="華康少女文字W5"/>
        </w:rPr>
      </w:pPr>
      <w:r>
        <w:rPr>
          <w:rFonts w:eastAsia="華康少女文字W5" w:cs="Webdings" w:ascii="華康少女文字W5" w:hAnsi="華康少女文字W5"/>
          <w:b/>
          <w:sz w:val="28"/>
        </w:rPr>
        <w:t></w:t>
      </w:r>
      <w:r>
        <w:rPr>
          <w:rFonts w:ascii="華康少女文字W5" w:hAnsi="華康少女文字W5" w:cs="華康少女文字 Std W5;Arial Unicode MS" w:eastAsia="華康少女文字W5"/>
          <w:b/>
          <w:sz w:val="28"/>
        </w:rPr>
        <w:t>第一週 【媽媽我愛你】週</w:t>
      </w:r>
    </w:p>
    <w:tbl>
      <w:tblPr>
        <w:tblW w:w="7588" w:type="dxa"/>
        <w:jc w:val="left"/>
        <w:tblInd w:w="0" w:type="dxa"/>
        <w:tblLayout w:type="fixed"/>
        <w:tblCellMar>
          <w:top w:w="0" w:type="dxa"/>
          <w:left w:w="28" w:type="dxa"/>
          <w:bottom w:w="0" w:type="dxa"/>
          <w:right w:w="28" w:type="dxa"/>
        </w:tblCellMar>
      </w:tblPr>
      <w:tblGrid>
        <w:gridCol w:w="611"/>
        <w:gridCol w:w="1937"/>
        <w:gridCol w:w="504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93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0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3</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我媽的新男友</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7</w:t>
            </w:r>
            <w:r>
              <w:rPr>
                <w:rFonts w:ascii="華康少女文字W5" w:hAnsi="華康少女文字W5" w:cs="華康少女文字 Std W5;Arial Unicode MS" w:eastAsia="華康少女文字W5"/>
                <w:b/>
                <w:sz w:val="22"/>
                <w:shd w:fill="D8D8D8" w:val="clear"/>
              </w:rPr>
              <w:t>分鐘</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一名菜鳥</w:t>
            </w:r>
            <w:r>
              <w:rPr>
                <w:rFonts w:eastAsia="華康少女文字W5" w:cs="華康少女文字 Std W5;Arial Unicode MS" w:ascii="華康少女文字W5" w:hAnsi="華康少女文字W5"/>
                <w:b/>
                <w:sz w:val="22"/>
              </w:rPr>
              <w:t>FBI</w:t>
            </w:r>
            <w:r>
              <w:rPr>
                <w:rFonts w:ascii="華康少女文字W5" w:hAnsi="華康少女文字W5" w:cs="華康少女文字 Std W5;Arial Unicode MS" w:eastAsia="華康少女文字W5"/>
                <w:b/>
                <w:sz w:val="22"/>
              </w:rPr>
              <w:t>－亨利，從小和她的媽媽瑪蒂相依為命，他的父親因為犯罪而被關進監獄且最後死在牢裡。瑪蒂也因此開始自甘墮落，從辣媽變成肥婆，生活只剩吃和睡！亨利也因此變成無時無刻要照顧老媽。一天亨利必須要接受秘密勤務離開老媽兩年，兩年後當亨利回家時，在泳池畔，看到一位身材苗條、金髮火辣的比基尼女郎在做日光浴，當這位女郎一轉身看見亨利，竟然就是他那以前超肥的老媽</w:t>
            </w:r>
            <w:r>
              <w:rPr>
                <w:rFonts w:ascii="華康少女文字W5" w:hAnsi="華康少女文字W5" w:cs="華康少女文字 Std W5;Arial Unicode MS" w:eastAsia="華康少女文字W5"/>
                <w:b/>
                <w:sz w:val="22"/>
              </w:rPr>
              <w:t>…</w:t>
            </w:r>
            <w:r>
              <w:rPr>
                <w:rFonts w:eastAsia="華康少女文字W5" w:cs="華康少女文字 Std W5;Arial Unicode MS" w:ascii="華康少女文字W5" w:hAnsi="華康少女文字W5"/>
                <w:b/>
                <w:sz w:val="22"/>
              </w:rPr>
              <w:t>.</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不要傷害我小孩</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4</w:t>
            </w:r>
            <w:r>
              <w:rPr>
                <w:rFonts w:ascii="華康少女文字W5" w:hAnsi="華康少女文字W5" w:cs="華康少女文字 Std W5;Arial Unicode MS" w:eastAsia="華康少女文字W5"/>
                <w:b/>
                <w:sz w:val="22"/>
                <w:shd w:fill="D8D8D8" w:val="clear"/>
              </w:rPr>
              <w:t>分鐘</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洛麗原擁有幸福的家庭，但在小兒子羅比罹患癲癇症，生活即完全地改變，在負擔龐大的住院開支後，羅比的狀況仍未見起色，洛麗懷疑醫生未盡全力，因此自行查閱資料，發現了未受核准但已有多年臨床證明的生酮食療法，於是竭力設法讓羅比前往位於巴爾的摩的約翰霍普金斯醫院接受治療，結果數月之後效果卓著</w:t>
            </w:r>
            <w:r>
              <w:rPr>
                <w:rFonts w:eastAsia="華康少女文字W5" w:cs="華康少女文字 Std W5;Arial Unicode MS" w:ascii="華康少女文字W5" w:hAnsi="華康少女文字W5"/>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5</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老媽愛死你</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92</w:t>
            </w:r>
            <w:r>
              <w:rPr>
                <w:rFonts w:ascii="華康少女文字W5" w:hAnsi="華康少女文字W5" w:cs="華康少女文字 Std W5;Arial Unicode MS" w:eastAsia="華康少女文字W5"/>
                <w:b/>
                <w:sz w:val="22"/>
                <w:shd w:fill="D8D8D8" w:val="clear"/>
              </w:rPr>
              <w:t>分鐘</w:t>
            </w:r>
          </w:p>
        </w:tc>
        <w:tc>
          <w:tcPr>
            <w:tcW w:w="50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9</w:t>
            </w:r>
            <w:r>
              <w:rPr>
                <w:rFonts w:ascii="華康少女文字W5" w:hAnsi="華康少女文字W5" w:cs="華康少女文字 Std W5;Arial Unicode MS" w:eastAsia="華康少女文字W5"/>
                <w:b/>
                <w:sz w:val="22"/>
              </w:rPr>
              <w:t>歲的諾亞是一個幽默、樸實和生活很有規律的男人，但是不論白天或是晚上，在家裡或是在工作，他的母親大人</w:t>
            </w: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瑪莉蓮總是不斷的打電話給他，她過度的關心總是會讓諾亞哭笑不得</w:t>
            </w:r>
            <w:r>
              <w:rPr>
                <w:rFonts w:ascii="華康少女文字W5" w:hAnsi="華康少女文字W5" w:cs="華康少女文字 Std W5;Arial Unicode MS" w:eastAsia="華康少女文字W5"/>
                <w:b/>
                <w:sz w:val="22"/>
              </w:rPr>
              <w:t>，</w:t>
            </w:r>
            <w:r>
              <w:rPr>
                <w:rFonts w:ascii="華康少女文字W5" w:hAnsi="華康少女文字W5" w:cs="華康少女文字 Std W5;Arial Unicode MS" w:eastAsia="華康少女文字W5"/>
                <w:b/>
                <w:sz w:val="22"/>
              </w:rPr>
              <w:t>必需過濾她的電話逃避她…</w:t>
            </w:r>
          </w:p>
        </w:tc>
      </w:tr>
    </w:tbl>
    <w:p>
      <w:pPr>
        <w:pStyle w:val="Normal"/>
        <w:spacing w:lineRule="exact" w:line="40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0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0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30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tbl>
      <w:tblPr>
        <w:tblW w:w="7588" w:type="dxa"/>
        <w:jc w:val="left"/>
        <w:tblInd w:w="0" w:type="dxa"/>
        <w:tblLayout w:type="fixed"/>
        <w:tblCellMar>
          <w:top w:w="0" w:type="dxa"/>
          <w:left w:w="28" w:type="dxa"/>
          <w:bottom w:w="0" w:type="dxa"/>
          <w:right w:w="28" w:type="dxa"/>
        </w:tblCellMar>
      </w:tblPr>
      <w:tblGrid>
        <w:gridCol w:w="611"/>
        <w:gridCol w:w="1937"/>
        <w:gridCol w:w="504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93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0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6</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老娘說了算</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102</w:t>
            </w:r>
            <w:r>
              <w:rPr>
                <w:rFonts w:ascii="華康少女文字W5" w:hAnsi="華康少女文字W5" w:cs="華康少女文字 Std W5;Arial Unicode MS" w:eastAsia="華康少女文字W5"/>
                <w:b/>
                <w:sz w:val="22"/>
                <w:shd w:fill="D8D8D8" w:val="clear"/>
              </w:rPr>
              <w:t>分鐘</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黛菲是全天下管得最多的老媽，她有</w:t>
            </w:r>
            <w:r>
              <w:rPr>
                <w:rFonts w:eastAsia="華康少女文字W5" w:cs="華康少女文字 Std W5;Arial Unicode MS" w:ascii="華康少女文字W5" w:hAnsi="華康少女文字W5"/>
                <w:b/>
                <w:sz w:val="22"/>
              </w:rPr>
              <w:t>3</w:t>
            </w:r>
            <w:r>
              <w:rPr>
                <w:rFonts w:ascii="華康少女文字W5" w:hAnsi="華康少女文字W5" w:cs="華康少女文字 Std W5;Arial Unicode MS" w:eastAsia="華康少女文字W5"/>
                <w:b/>
                <w:sz w:val="22"/>
              </w:rPr>
              <w:t>個寶貝女兒，大女兒瑪姬是名事業有成的心理醫生；</w:t>
            </w:r>
            <w:r>
              <w:rPr>
                <w:rFonts w:eastAsia="華康少女文字W5" w:cs="華康少女文字 Std W5;Arial Unicode MS" w:ascii="華康少女文字W5" w:hAnsi="華康少女文字W5"/>
                <w:b/>
                <w:sz w:val="22"/>
              </w:rPr>
              <w:t>2</w:t>
            </w:r>
            <w:r>
              <w:rPr>
                <w:rFonts w:ascii="華康少女文字W5" w:hAnsi="華康少女文字W5" w:cs="華康少女文字 Std W5;Arial Unicode MS" w:eastAsia="華康少女文字W5"/>
                <w:b/>
                <w:sz w:val="22"/>
              </w:rPr>
              <w:t>女兒米亞則是性感又驕傲的辣妹；最後，小女兒美妮最叫老媽操心</w:t>
            </w:r>
            <w:r>
              <w:rPr>
                <w:rFonts w:ascii="華康少女文字W5" w:hAnsi="華康少女文字W5" w:cs="華康少女文字 Std W5;Arial Unicode MS" w:eastAsia="華康少女文字W5"/>
                <w:b/>
                <w:sz w:val="22"/>
              </w:rPr>
              <w:t>，因為她</w:t>
            </w:r>
            <w:r>
              <w:rPr>
                <w:rFonts w:ascii="華康少女文字W5" w:hAnsi="華康少女文字W5" w:cs="華康少女文字 Std W5;Arial Unicode MS" w:eastAsia="華康少女文字W5"/>
                <w:b/>
                <w:sz w:val="22"/>
              </w:rPr>
              <w:t>碰到男人就沒輒，老媽為了怕她重蹈自己當年覆轍，乾脆親自幫女兒物色好男人。</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7</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pPr>
            <w:r>
              <w:rPr>
                <w:rFonts w:ascii="華康少女文字W5" w:hAnsi="華康少女文字W5" w:cs="華康少女文字 Std W5;Arial Unicode MS" w:eastAsia="華康少女文字W5"/>
                <w:b/>
                <w:sz w:val="22"/>
              </w:rPr>
              <w:t>尋找阿娜答</w:t>
            </w:r>
            <w:r>
              <w:rPr>
                <w:rStyle w:val="StrongEmphasis"/>
                <w:rFonts w:eastAsia="Times New Roman"/>
                <w:color w:val="6000BF"/>
                <w:sz w:val="32"/>
                <w:szCs w:val="32"/>
              </w:rPr>
              <w:t xml:space="preserve"> </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1</w:t>
            </w:r>
            <w:r>
              <w:rPr>
                <w:rFonts w:ascii="華康少女文字W5" w:hAnsi="華康少女文字W5" w:cs="華康少女文字 Std W5;Arial Unicode MS" w:eastAsia="華康少女文字W5"/>
                <w:b/>
                <w:sz w:val="22"/>
                <w:shd w:fill="D8D8D8" w:val="clear"/>
              </w:rPr>
              <w:t>分鐘</w:t>
            </w:r>
          </w:p>
        </w:tc>
        <w:tc>
          <w:tcPr>
            <w:tcW w:w="504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珍無怨無悔地奉獻心力，獨力照顧二個女兒荷莉與柔依，但她知道女兒終究會離開她身邊，渴望覓得一個能夠與她共度後半生的人。 不幸地是，她的感情接二連三地失敗，而她又有個只要遇人不淑就來個孟母三遷的習慣，於是一家三口不斷地搬家，不斷地開始新生活。</w:t>
            </w:r>
          </w:p>
        </w:tc>
      </w:tr>
    </w:tbl>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pPr>
      <w:r>
        <w:rPr>
          <w:rFonts w:eastAsia="華康少女文字W5" w:cs="華康少女文字 Std W5;Arial Unicode MS" w:ascii="華康少女文字W5" w:hAnsi="華康少女文字W5"/>
          <w:b/>
          <w:sz w:val="28"/>
        </w:rPr>
        <w:t></w:t>
      </w:r>
      <w:r>
        <w:rPr/>
        <w:t>第二週 【精選日語片】週</w:t>
      </w:r>
    </w:p>
    <w:tbl>
      <w:tblPr>
        <w:tblW w:w="7588" w:type="dxa"/>
        <w:jc w:val="left"/>
        <w:tblInd w:w="0" w:type="dxa"/>
        <w:tblLayout w:type="fixed"/>
        <w:tblCellMar>
          <w:top w:w="0" w:type="dxa"/>
          <w:left w:w="28" w:type="dxa"/>
          <w:bottom w:w="0" w:type="dxa"/>
          <w:right w:w="28" w:type="dxa"/>
        </w:tblCellMar>
      </w:tblPr>
      <w:tblGrid>
        <w:gridCol w:w="611"/>
        <w:gridCol w:w="1397"/>
        <w:gridCol w:w="5580"/>
      </w:tblGrid>
      <w:tr>
        <w:trPr>
          <w:tblHeader w:val="true"/>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3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5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0</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有頂天大飯店</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37</w:t>
            </w:r>
            <w:r>
              <w:rPr>
                <w:rFonts w:ascii="華康少女文字W5" w:hAnsi="華康少女文字W5" w:cs="華康少女文字 Std W5;Arial Unicode MS" w:eastAsia="華康少女文字W5"/>
                <w:b/>
                <w:sz w:val="22"/>
                <w:shd w:fill="D8D8D8" w:val="clear"/>
              </w:rPr>
              <w:t>分鐘</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故事發生在迎接新年前夕，某大飯店經理喜歡熱鬧，所以每年都要舉辦跨年</w:t>
            </w:r>
            <w:r>
              <w:rPr>
                <w:rFonts w:eastAsia="華康少女文字W5" w:cs="華康少女文字 Std W5;Arial Unicode MS" w:ascii="華康少女文字W5" w:hAnsi="華康少女文字W5"/>
                <w:b/>
                <w:sz w:val="22"/>
              </w:rPr>
              <w:t>party</w:t>
            </w:r>
            <w:r>
              <w:rPr>
                <w:rFonts w:ascii="華康少女文字W5" w:hAnsi="華康少女文字W5" w:cs="華康少女文字 Std W5;Arial Unicode MS" w:eastAsia="華康少女文字W5"/>
                <w:b/>
                <w:sz w:val="22"/>
              </w:rPr>
              <w:t>，搞得所有工作人員為了一堆雜事忙得不可開交。而住宿的房客們各有各的心事跟煩惱，於是飯店就變成一個大舞台，原本不相識的人們卻又似乎有所關聯的相扣著，所有的人就在這個地方演出自己的故事。</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送行者</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30</w:t>
            </w:r>
            <w:r>
              <w:rPr>
                <w:rFonts w:ascii="華康少女文字W5" w:hAnsi="華康少女文字W5" w:cs="華康少女文字 Std W5;Arial Unicode MS" w:eastAsia="華康少女文字W5"/>
                <w:b/>
                <w:sz w:val="22"/>
                <w:shd w:fill="D8D8D8" w:val="clear"/>
              </w:rPr>
              <w:t>分鐘</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原本在東京交響樂團擔任大提琴手的大悟，因樂團突然解散而放棄演奏家之路。失業的大悟於是和妻子美香回到故鄉山形縣，在報紙上看到「旅途協助工作」的徵職廣告而前往應徵，意外當場獲得錄用。詳問之後，大悟才知對方徵的是禮儀師！禁不住社長半強迫半利誘說服，他不情願地開始這份工作。</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2</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螢火蟲之墓</w:t>
            </w:r>
          </w:p>
          <w:p>
            <w:pPr>
              <w:pStyle w:val="Normal"/>
              <w:ind w:left="120" w:right="72" w:hanging="0"/>
              <w:jc w:val="right"/>
              <w:rPr/>
            </w:pPr>
            <w:r>
              <w:rPr>
                <w:rFonts w:eastAsia="華康少女文字W5" w:cs="華康少女文字 Std W5;Arial Unicode MS" w:ascii="華康少女文字W5" w:hAnsi="華康少女文字W5"/>
                <w:b/>
                <w:sz w:val="22"/>
                <w:shd w:fill="D8D8D8" w:val="clear"/>
              </w:rPr>
              <w:t>99</w:t>
            </w:r>
            <w:r>
              <w:rPr>
                <w:rFonts w:ascii="華康少女文字W5" w:hAnsi="華康少女文字W5" w:cs="華康少女文字 Std W5;Arial Unicode MS" w:eastAsia="華康少女文字W5"/>
                <w:b/>
                <w:sz w:val="22"/>
                <w:shd w:fill="D8D8D8" w:val="clear"/>
              </w:rPr>
              <w:t>分鐘</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昭和</w:t>
            </w:r>
            <w:r>
              <w:rPr>
                <w:rFonts w:eastAsia="華康少女文字W5" w:cs="華康少女文字 Std W5;Arial Unicode MS" w:ascii="華康少女文字W5" w:hAnsi="華康少女文字W5"/>
                <w:b/>
                <w:sz w:val="22"/>
              </w:rPr>
              <w:t>20</w:t>
            </w:r>
            <w:r>
              <w:rPr>
                <w:rFonts w:ascii="華康少女文字W5" w:hAnsi="華康少女文字W5" w:cs="華康少女文字 Std W5;Arial Unicode MS" w:eastAsia="華康少女文字W5"/>
                <w:b/>
                <w:sz w:val="22"/>
              </w:rPr>
              <w:t>年的那個夏天，這對兄妹留下一段讓人感傷落淚的故事</w:t>
            </w: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經典動畫【螢火蟲之墓】真人版電影。</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3</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Always</w:t>
            </w:r>
            <w:r>
              <w:rPr>
                <w:rFonts w:ascii="華康少女文字W5" w:hAnsi="華康少女文字W5" w:cs="華康少女文字 Std W5;Arial Unicode MS" w:eastAsia="華康少女文字W5"/>
                <w:b/>
                <w:sz w:val="22"/>
              </w:rPr>
              <w:t>幸福的三丁目</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33</w:t>
            </w:r>
            <w:r>
              <w:rPr>
                <w:rFonts w:ascii="華康少女文字W5" w:hAnsi="華康少女文字W5" w:cs="華康少女文字 Std W5;Arial Unicode MS" w:eastAsia="華康少女文字W5"/>
                <w:b/>
                <w:sz w:val="22"/>
                <w:shd w:fill="D8D8D8" w:val="clear"/>
              </w:rPr>
              <w:t>分鐘</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昭和</w:t>
            </w:r>
            <w:r>
              <w:rPr>
                <w:rFonts w:eastAsia="華康少女文字W5" w:cs="華康少女文字 Std W5;Arial Unicode MS" w:ascii="華康少女文字W5" w:hAnsi="華康少女文字W5"/>
                <w:b/>
                <w:sz w:val="22"/>
              </w:rPr>
              <w:t>33</w:t>
            </w:r>
            <w:r>
              <w:rPr>
                <w:rFonts w:ascii="華康少女文字W5" w:hAnsi="華康少女文字W5" w:cs="華康少女文字 Std W5;Arial Unicode MS" w:eastAsia="華康少女文字W5"/>
                <w:b/>
                <w:sz w:val="22"/>
              </w:rPr>
              <w:t>年，是東京鐵塔修建竣工的一年，也是二次大戰後日本逐漸從希望中復甦的一年。三丁目的鄰里巷弄間上演著一幕幕純樸敦厚的悲歡離合，在那個電視和冰箱剛剛問世的五○年代，在那個好人總是純真、壞人也不會太壞的美好時代，一切都溫暖地令人動容。</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ALWAYS</w:t>
            </w:r>
            <w:r>
              <w:rPr>
                <w:rFonts w:ascii="華康少女文字W5" w:hAnsi="華康少女文字W5" w:cs="華康少女文字 Std W5;Arial Unicode MS" w:eastAsia="華康少女文字W5"/>
                <w:b/>
                <w:sz w:val="22"/>
              </w:rPr>
              <w:t>再續 幸福的三丁目</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45</w:t>
            </w:r>
            <w:r>
              <w:rPr>
                <w:rFonts w:ascii="華康少女文字W5" w:hAnsi="華康少女文字W5" w:cs="華康少女文字 Std W5;Arial Unicode MS" w:eastAsia="華康少女文字W5"/>
                <w:b/>
                <w:sz w:val="22"/>
                <w:shd w:fill="D8D8D8" w:val="clear"/>
              </w:rPr>
              <w:t>分鐘</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再次掀起日本感動旋渦中的「</w:t>
            </w:r>
            <w:r>
              <w:rPr>
                <w:rFonts w:eastAsia="華康少女文字W5" w:cs="華康少女文字 Std W5;Arial Unicode MS" w:ascii="華康少女文字W5" w:hAnsi="華康少女文字W5"/>
                <w:b/>
                <w:sz w:val="22"/>
              </w:rPr>
              <w:t xml:space="preserve">ALWAYS </w:t>
            </w:r>
            <w:r>
              <w:rPr>
                <w:rFonts w:ascii="華康少女文字W5" w:hAnsi="華康少女文字W5" w:cs="華康少女文字 Std W5;Arial Unicode MS" w:eastAsia="華康少女文字W5"/>
                <w:b/>
                <w:sz w:val="22"/>
              </w:rPr>
              <w:t>幸福的三丁目</w:t>
            </w:r>
            <w:r>
              <w:rPr>
                <w:rFonts w:eastAsia="華康少女文字W5" w:cs="華康少女文字 Std W5;Arial Unicode MS" w:ascii="華康少女文字W5" w:hAnsi="華康少女文字W5"/>
                <w:b/>
                <w:sz w:val="22"/>
              </w:rPr>
              <w:t>2</w:t>
            </w:r>
            <w:r>
              <w:rPr>
                <w:rFonts w:ascii="華康少女文字W5" w:hAnsi="華康少女文字W5" w:cs="華康少女文字 Std W5;Arial Unicode MS" w:eastAsia="華康少女文字W5"/>
                <w:b/>
                <w:sz w:val="22"/>
              </w:rPr>
              <w:t>」。這次是描寫昭和</w:t>
            </w:r>
            <w:r>
              <w:rPr>
                <w:rFonts w:eastAsia="華康少女文字W5" w:cs="華康少女文字 Std W5;Arial Unicode MS" w:ascii="華康少女文字W5" w:hAnsi="華康少女文字W5"/>
                <w:b/>
                <w:sz w:val="22"/>
              </w:rPr>
              <w:t>33</w:t>
            </w:r>
            <w:r>
              <w:rPr>
                <w:rFonts w:ascii="華康少女文字W5" w:hAnsi="華康少女文字W5" w:cs="華康少女文字 Std W5;Arial Unicode MS" w:eastAsia="華康少女文字W5"/>
                <w:b/>
                <w:sz w:val="22"/>
              </w:rPr>
              <w:t>年為舞台，與建設中的東京鐵塔重疊的夢想和希望度過，夕陽町三丁目居民的生活點滴故事的續編。</w:t>
            </w:r>
          </w:p>
        </w:tc>
      </w:tr>
    </w:tbl>
    <w:p>
      <w:pPr>
        <w:pStyle w:val="Normal"/>
        <w:spacing w:lineRule="exact" w:line="440"/>
        <w:rPr/>
      </w:pPr>
      <w:r>
        <w:rPr>
          <w:rFonts w:eastAsia="華康少女文字W5" w:cs="華康少女文字 Std W5;Arial Unicode MS" w:ascii="華康少女文字W5" w:hAnsi="華康少女文字W5"/>
          <w:b/>
          <w:sz w:val="28"/>
        </w:rPr>
        <w:t></w:t>
      </w:r>
      <w:r>
        <w:rPr/>
        <w:t>第三週 【拉丁美洲電影】週</w:t>
      </w:r>
    </w:p>
    <w:tbl>
      <w:tblPr>
        <w:tblW w:w="7588" w:type="dxa"/>
        <w:jc w:val="left"/>
        <w:tblInd w:w="0" w:type="dxa"/>
        <w:tblLayout w:type="fixed"/>
        <w:tblCellMar>
          <w:top w:w="0" w:type="dxa"/>
          <w:left w:w="28" w:type="dxa"/>
          <w:bottom w:w="0" w:type="dxa"/>
          <w:right w:w="28" w:type="dxa"/>
        </w:tblCellMar>
      </w:tblPr>
      <w:tblGrid>
        <w:gridCol w:w="611"/>
        <w:gridCol w:w="1577"/>
        <w:gridCol w:w="5400"/>
      </w:tblGrid>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5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7</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Arial Unicode MS" w:eastAsia="華康少女文字W5"/>
                <w:b/>
                <w:sz w:val="22"/>
              </w:rPr>
              <w:t>愛情是狗娘</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53</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奧他維奧是一名無業遊民，暗地裏戀上哥哥的妻子，更打算和她遠走高飛，正當他倆在惆悵私奔的旅費時，發現他哥哥的愛犬力奇原來可成為生財工具</w:t>
            </w: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藉殘酷的鬥狗比賽以贏取豐富獎金，可是，世事會否盡如人意？</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8</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Arial Unicode MS" w:eastAsia="華康少女文字W5"/>
                <w:b/>
                <w:sz w:val="22"/>
              </w:rPr>
              <w:t>無法無天</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24</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天主之城」是里約熱內盧最危險的貧民窟，這裡己成了暴力毒品的天堂，連警察都不願意輕易涉足。從小在這生長的</w:t>
            </w:r>
            <w:r>
              <w:rPr>
                <w:rFonts w:eastAsia="華康少女文字W5" w:cs="華康少女文字 Std W5;Arial Unicode MS" w:ascii="華康少女文字W5" w:hAnsi="華康少女文字W5"/>
                <w:b/>
                <w:sz w:val="22"/>
              </w:rPr>
              <w:t>Rocket</w:t>
            </w:r>
            <w:r>
              <w:rPr>
                <w:rFonts w:ascii="華康少女文字W5" w:hAnsi="華康少女文字W5" w:cs="華康少女文字 Std W5;Arial Unicode MS" w:eastAsia="華康少女文字W5"/>
                <w:b/>
                <w:sz w:val="22"/>
              </w:rPr>
              <w:t>，就和身邊所有的玩伴一樣，生活已被暴力、流血、和毒品所圍繞，然而</w:t>
            </w:r>
            <w:r>
              <w:rPr>
                <w:rFonts w:eastAsia="華康少女文字W5" w:cs="華康少女文字 Std W5;Arial Unicode MS" w:ascii="華康少女文字W5" w:hAnsi="華康少女文字W5"/>
                <w:b/>
                <w:sz w:val="22"/>
              </w:rPr>
              <w:t>Rocket</w:t>
            </w:r>
            <w:r>
              <w:rPr>
                <w:rFonts w:ascii="華康少女文字W5" w:hAnsi="華康少女文字W5" w:cs="華康少女文字 Std W5;Arial Unicode MS" w:eastAsia="華康少女文字W5"/>
                <w:b/>
                <w:sz w:val="22"/>
              </w:rPr>
              <w:t>卻有一顆超乎敏銳的心，面對殘酷的生存環境，</w:t>
            </w:r>
            <w:r>
              <w:rPr>
                <w:rFonts w:eastAsia="華康少女文字W5" w:cs="華康少女文字 Std W5;Arial Unicode MS" w:ascii="華康少女文字W5" w:hAnsi="華康少女文字W5"/>
                <w:b/>
                <w:sz w:val="22"/>
              </w:rPr>
              <w:t>Rocket</w:t>
            </w:r>
            <w:r>
              <w:rPr>
                <w:rFonts w:ascii="華康少女文字W5" w:hAnsi="華康少女文字W5" w:cs="華康少女文字 Std W5;Arial Unicode MS" w:eastAsia="華康少女文字W5"/>
                <w:b/>
                <w:sz w:val="22"/>
              </w:rPr>
              <w:t>以攝影記錄了他善感的觀察</w:t>
            </w:r>
            <w:r>
              <w:rPr>
                <w:rFonts w:ascii="華康少女文字W5" w:hAnsi="華康少女文字W5" w:cs="華康少女文字 Std W5;Arial Unicode MS" w:eastAsia="華康少女文字W5"/>
                <w:b/>
                <w:sz w:val="22"/>
              </w:rPr>
              <w:t>…</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19</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Arial Unicode MS" w:eastAsia="華康少女文字W5"/>
                <w:b/>
                <w:sz w:val="22"/>
              </w:rPr>
              <w:t>巧克力情人</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5</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墨西哥內戰時</w:t>
            </w:r>
            <w:r>
              <w:rPr>
                <w:rFonts w:ascii="華康少女文字W5" w:hAnsi="華康少女文字W5" w:cs="華康少女文字W5" w:eastAsia="華康少女文字W5"/>
                <w:b/>
                <w:sz w:val="22"/>
              </w:rPr>
              <w:t>期</w:t>
            </w:r>
            <w:r>
              <w:rPr>
                <w:rFonts w:ascii="華康少女文字W5" w:hAnsi="華康少女文字W5" w:cs="華康少女文字 Std W5;Arial Unicode MS" w:eastAsia="華康少女文字W5"/>
                <w:b/>
                <w:sz w:val="22"/>
              </w:rPr>
              <w:t>，一個寡婦愛蓮娜獨自扶養三個女兒，她固守傳統，認為小女兒不得結婚，必須侍奉她直到老死。因此，當小女兒娣塔與一青年佩德羅暗通款曲，並且到家裡正式提親想取娣塔時，把大女兒的婚事放在首位的寡母當場拒絕小女兒的出嫁，反而建議佩德羅改娶大女兒柔莎。荒唐的佩德羅為了能接近蒂塔，接受了艾蓮娜的建議。可憐的蒂塔為</w:t>
            </w:r>
            <w:r>
              <w:rPr>
                <w:rFonts w:ascii="細明體;MingLiU" w:hAnsi="細明體;MingLiU" w:cs="細明體;MingLiU" w:eastAsia="細明體;MingLiU"/>
                <w:b/>
                <w:sz w:val="22"/>
              </w:rPr>
              <w:t>爱</w:t>
            </w:r>
            <w:r>
              <w:rPr>
                <w:rFonts w:ascii="華康少女文字W5" w:hAnsi="華康少女文字W5" w:cs="華康少女文字W5" w:eastAsia="華康少女文字W5"/>
                <w:b/>
                <w:sz w:val="22"/>
              </w:rPr>
              <w:t>人的婚宴當主</w:t>
            </w:r>
            <w:r>
              <w:rPr>
                <w:rFonts w:ascii="細明體;MingLiU" w:hAnsi="細明體;MingLiU" w:cs="細明體;MingLiU" w:eastAsia="細明體;MingLiU"/>
                <w:b/>
                <w:sz w:val="22"/>
              </w:rPr>
              <w:t>厨</w:t>
            </w:r>
            <w:r>
              <w:rPr>
                <w:rFonts w:ascii="華康少女文字W5" w:hAnsi="華康少女文字W5" w:cs="華康少女文字W5" w:eastAsia="華康少女文字W5"/>
                <w:b/>
                <w:sz w:val="22"/>
              </w:rPr>
              <w:t>，傷心的淚水流入佳肴，所有的賓客吃了後都不由的淚流滿面。娣塔將她滿腔的熱</w:t>
            </w:r>
            <w:r>
              <w:rPr>
                <w:rFonts w:ascii="華康少女文字W5" w:hAnsi="華康少女文字W5" w:cs="華康少女文字 Std W5;Arial Unicode MS" w:eastAsia="華康少女文字W5"/>
                <w:b/>
                <w:sz w:val="22"/>
              </w:rPr>
              <w:t>情投入所做的食物裡，吃過她所烹調食物的人無不被感動</w:t>
            </w:r>
            <w:r>
              <w:rPr>
                <w:rFonts w:eastAsia="華康少女文字W5" w:cs="華康少女文字 Std W5;Arial Unicode MS" w:ascii="華康少女文字W5" w:hAnsi="華康少女文字W5"/>
                <w:b/>
                <w:sz w:val="22"/>
              </w:rPr>
              <w:t>....</w:t>
            </w:r>
          </w:p>
        </w:tc>
      </w:tr>
    </w:tbl>
    <w:p>
      <w:pPr>
        <w:pStyle w:val="Normal"/>
        <w:spacing w:lineRule="exact" w:line="3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3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3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r>
    </w:p>
    <w:tbl>
      <w:tblPr>
        <w:tblW w:w="7588" w:type="dxa"/>
        <w:jc w:val="left"/>
        <w:tblInd w:w="0" w:type="dxa"/>
        <w:tblLayout w:type="fixed"/>
        <w:tblCellMar>
          <w:top w:w="0" w:type="dxa"/>
          <w:left w:w="28" w:type="dxa"/>
          <w:bottom w:w="0" w:type="dxa"/>
          <w:right w:w="28" w:type="dxa"/>
        </w:tblCellMar>
      </w:tblPr>
      <w:tblGrid>
        <w:gridCol w:w="611"/>
        <w:gridCol w:w="1577"/>
        <w:gridCol w:w="5400"/>
      </w:tblGrid>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5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0</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Arial Unicode MS" w:eastAsia="華康少女文字W5"/>
                <w:b/>
                <w:sz w:val="22"/>
              </w:rPr>
              <w:t>我是女生也是男生</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87</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一個藏不住的祕密，十六歲的她將如何選擇自己的人生…</w:t>
            </w:r>
          </w:p>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如果你天生同時擁有男女兩性的器官，你要選擇男生，還是女生</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1</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細明體;MingLiU" w:hAnsi="細明體;MingLiU" w:eastAsia="細明體;MingLiU" w:cs="細明體;MingLiU"/>
                <w:b/>
                <w:b/>
                <w:sz w:val="22"/>
              </w:rPr>
            </w:pPr>
            <w:r>
              <w:rPr>
                <w:rFonts w:ascii="華康少女文字W5" w:hAnsi="華康少女文字W5" w:cs="華康少女文字 Std W5;Arial Unicode MS" w:eastAsia="華康少女文字W5"/>
                <w:b/>
                <w:sz w:val="22"/>
              </w:rPr>
              <w:t>愛與陰影</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4</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愛蓮是一間雜誌社記者，當招請攝影師時認識了法蘭斯，法蘭斯表面是攝影記者，但他從事地下工作，暗中揭露警察和軍隊勾結，用高壓和恐怖手段統治國家和人民。</w:t>
            </w:r>
          </w:p>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古斯達年少得志，是軍隊上尉，他和愛蓮青梅竹馬，亦是愛蓮的未婚夫。但當愛蓮懈逅法蘭斯後，兩人徐即愛慕對方，雙雙墮入愛河。當倆人揭發軍人濫殺異見份子時，馬上被警察追殺，愛蓮不幸中槍，幸被愛蓮前度未婚夫協助兩人逃離國境，但由於古斯達協助異見份子亦慘被軍隊處決……</w:t>
            </w:r>
          </w:p>
        </w:tc>
      </w:tr>
    </w:tbl>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5;Arial Unicode MS"/>
          <w:b/>
          <w:b/>
          <w:sz w:val="28"/>
        </w:rPr>
      </w:pPr>
      <w:r>
        <w:rPr>
          <w:rFonts w:eastAsia="華康少女文字W5" w:cs="華康少女文字 Std W5;Arial Unicode MS" w:ascii="華康少女文字W5" w:hAnsi="華康少女文字W5"/>
          <w:b/>
          <w:sz w:val="28"/>
        </w:rPr>
      </w:r>
    </w:p>
    <w:p>
      <w:pPr>
        <w:pStyle w:val="Normal"/>
        <w:spacing w:lineRule="exact" w:line="440"/>
        <w:rPr>
          <w:rFonts w:ascii="華康少女文字W5" w:hAnsi="華康少女文字W5" w:eastAsia="華康少女文字W5" w:cs="華康少女文字 Std W3;Arial Unicode MS"/>
          <w:b/>
          <w:b/>
          <w:sz w:val="36"/>
        </w:rPr>
      </w:pPr>
      <w:r>
        <w:rPr>
          <w:rFonts w:eastAsia="華康少女文字W5" w:cs="華康少女文字 Std W3;Arial Unicode MS" w:ascii="華康少女文字W5" w:hAnsi="華康少女文字W5"/>
          <w:b/>
          <w:sz w:val="36"/>
        </w:rPr>
        <w:t></w:t>
      </w:r>
      <w:r>
        <w:rPr>
          <w:rFonts w:ascii="華康少女文字W5" w:hAnsi="華康少女文字W5" w:cs="華康少女文字 Std W3;Arial Unicode MS" w:eastAsia="華康少女文字W5"/>
          <w:b/>
          <w:sz w:val="36"/>
        </w:rPr>
        <w:t>第四週 【時尚世界】週</w:t>
      </w:r>
    </w:p>
    <w:tbl>
      <w:tblPr>
        <w:tblW w:w="7588" w:type="dxa"/>
        <w:jc w:val="left"/>
        <w:tblInd w:w="0" w:type="dxa"/>
        <w:tblLayout w:type="fixed"/>
        <w:tblCellMar>
          <w:top w:w="0" w:type="dxa"/>
          <w:left w:w="28" w:type="dxa"/>
          <w:bottom w:w="0" w:type="dxa"/>
          <w:right w:w="28" w:type="dxa"/>
        </w:tblCellMar>
      </w:tblPr>
      <w:tblGrid>
        <w:gridCol w:w="611"/>
        <w:gridCol w:w="1577"/>
        <w:gridCol w:w="5400"/>
      </w:tblGrid>
      <w:tr>
        <w:trPr>
          <w:trHeight w:val="339" w:hRule="atLeast"/>
        </w:trPr>
        <w:tc>
          <w:tcPr>
            <w:tcW w:w="6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日期</w:t>
            </w:r>
          </w:p>
        </w:tc>
        <w:tc>
          <w:tcPr>
            <w:tcW w:w="15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華康少女文字W5" w:hAnsi="華康少女文字W5" w:cs="華康少女文字 Std W5;Arial Unicode MS" w:eastAsia="華康少女文字W5"/>
                <w:b/>
                <w:sz w:val="20"/>
              </w:rPr>
              <w:t>片名</w:t>
            </w:r>
            <w:r>
              <w:rPr>
                <w:rFonts w:ascii="華康少女文字W5" w:hAnsi="華康少女文字W5" w:cs="華康少女文字 Std W5;Arial Unicode MS" w:eastAsia="華康少女文字W5"/>
                <w:b/>
                <w:sz w:val="20"/>
              </w:rPr>
              <w:t xml:space="preserve"> </w:t>
            </w:r>
            <w:r>
              <w:rPr>
                <w:rFonts w:eastAsia="華康少女文字W5" w:cs="華康少女文字 Std W5;Arial Unicode MS" w:ascii="華康少女文字W5" w:hAnsi="華康少女文字W5"/>
                <w:b/>
                <w:sz w:val="20"/>
              </w:rPr>
              <w:t xml:space="preserve">/ </w:t>
            </w:r>
            <w:r>
              <w:rPr>
                <w:rFonts w:ascii="華康少女文字W5" w:hAnsi="華康少女文字W5" w:cs="華康少女文字 Std W5;Arial Unicode MS" w:eastAsia="華康少女文字W5"/>
                <w:b/>
                <w:sz w:val="20"/>
              </w:rPr>
              <w:t>片長</w:t>
            </w:r>
          </w:p>
        </w:tc>
        <w:tc>
          <w:tcPr>
            <w:tcW w:w="540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備註</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4</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一</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穿著</w:t>
            </w:r>
            <w:r>
              <w:rPr>
                <w:rFonts w:eastAsia="華康少女文字W5" w:cs="華康少女文字 Std W5;Arial Unicode MS" w:ascii="華康少女文字W5" w:hAnsi="華康少女文字W5"/>
                <w:b/>
                <w:sz w:val="22"/>
              </w:rPr>
              <w:t>Prada</w:t>
            </w:r>
            <w:r>
              <w:rPr>
                <w:rFonts w:ascii="華康少女文字W5" w:hAnsi="華康少女文字W5" w:cs="華康少女文字 Std W5;Arial Unicode MS" w:eastAsia="華康少女文字W5"/>
                <w:b/>
                <w:sz w:val="22"/>
              </w:rPr>
              <w:t>的惡魔</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9</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w:t>
            </w:r>
            <w:r>
              <w:rPr>
                <w:rFonts w:eastAsia="華康少女文字W5" w:cs="華康少女文字 Std W5;Arial Unicode MS" w:ascii="華康少女文字W5" w:hAnsi="華康少女文字W5"/>
                <w:b/>
                <w:sz w:val="22"/>
              </w:rPr>
              <w:t>RUNWAY</w:t>
            </w:r>
            <w:r>
              <w:rPr>
                <w:rFonts w:ascii="華康少女文字W5" w:hAnsi="華康少女文字W5" w:cs="華康少女文字 Std W5;Arial Unicode MS" w:eastAsia="華康少女文字W5"/>
                <w:b/>
                <w:sz w:val="22"/>
              </w:rPr>
              <w:t>＞雜誌是紐約時尚界聖經，總編米蘭達是難纏的大人物。剛畢業的社會新鮮人安德莉亞，憑著西北大學的漂亮履歷，進入＜</w:t>
            </w:r>
            <w:r>
              <w:rPr>
                <w:rFonts w:eastAsia="華康少女文字W5" w:cs="華康少女文字 Std W5;Arial Unicode MS" w:ascii="華康少女文字W5" w:hAnsi="華康少女文字W5"/>
                <w:b/>
                <w:sz w:val="22"/>
              </w:rPr>
              <w:t>RUNWAY</w:t>
            </w:r>
            <w:r>
              <w:rPr>
                <w:rFonts w:ascii="華康少女文字W5" w:hAnsi="華康少女文字W5" w:cs="華康少女文字 Std W5;Arial Unicode MS" w:eastAsia="華康少女文字W5"/>
                <w:b/>
                <w:sz w:val="22"/>
              </w:rPr>
              <w:t>＞位於曼哈頓總部辦公室。不服輸的她準備擔任米蘭達的助理。</w:t>
            </w:r>
            <w:r>
              <w:rPr>
                <w:rFonts w:ascii="華康少女文字W5" w:hAnsi="華康少女文字W5" w:cs="華康少女文字 Std W5;Arial Unicode MS" w:eastAsia="華康少女文字W5"/>
                <w:b/>
                <w:sz w:val="22"/>
              </w:rPr>
              <w:t>米蘭達</w:t>
            </w:r>
            <w:r>
              <w:rPr>
                <w:rFonts w:ascii="華康少女文字W5" w:hAnsi="華康少女文字W5" w:cs="華康少女文字 Std W5;Arial Unicode MS" w:eastAsia="華康少女文字W5"/>
                <w:b/>
                <w:sz w:val="22"/>
              </w:rPr>
              <w:t>將為她的人生帶來最殘酷的考驗。</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5</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二</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pPr>
            <w:r>
              <w:rPr>
                <w:rFonts w:eastAsia="華康少女文字W5" w:cs="華康少女文字W5" w:ascii="華康少女文字W5" w:hAnsi="華康少女文字W5"/>
                <w:b/>
                <w:sz w:val="22"/>
              </w:rPr>
              <w:t xml:space="preserve"> </w:t>
            </w:r>
            <w:r>
              <w:rPr>
                <w:rFonts w:ascii="華康少女文字W5" w:hAnsi="華康少女文字W5" w:cs="華康少女文字 Std W5;Arial Unicode MS" w:eastAsia="華康少女文字W5"/>
                <w:b/>
                <w:sz w:val="22"/>
              </w:rPr>
              <w:t>香奈兒</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87</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從巴黎孤兒院出身的她，憑藉獨到的流行美感及創新的設計，打破上流社會的傳統束縛，開創時尚流行的風潮。事業成功，但她的愛情卻充滿遺憾…</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6</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三</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慾望城市</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45</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拿著你的</w:t>
            </w:r>
            <w:r>
              <w:rPr>
                <w:rFonts w:eastAsia="華康少女文字W5" w:cs="華康少女文字 Std W5;Arial Unicode MS" w:ascii="華康少女文字W5" w:hAnsi="華康少女文字W5"/>
                <w:b/>
                <w:sz w:val="22"/>
              </w:rPr>
              <w:t>LV</w:t>
            </w:r>
            <w:r>
              <w:rPr>
                <w:rFonts w:ascii="華康少女文字W5" w:hAnsi="華康少女文字W5" w:cs="華康少女文字 Std W5;Arial Unicode MS" w:eastAsia="華康少女文字W5"/>
                <w:b/>
                <w:sz w:val="22"/>
              </w:rPr>
              <w:t>包、穿上</w:t>
            </w:r>
            <w:r>
              <w:rPr>
                <w:rFonts w:eastAsia="華康少女文字W5" w:cs="華康少女文字 Std W5;Arial Unicode MS" w:ascii="華康少女文字W5" w:hAnsi="華康少女文字W5"/>
                <w:b/>
                <w:sz w:val="22"/>
              </w:rPr>
              <w:t>Manolo Blahnik</w:t>
            </w:r>
            <w:r>
              <w:rPr>
                <w:rFonts w:ascii="華康少女文字W5" w:hAnsi="華康少女文字W5" w:cs="華康少女文字 Std W5;Arial Unicode MS" w:eastAsia="華康少女文字W5"/>
                <w:b/>
                <w:sz w:val="22"/>
              </w:rPr>
              <w:t>高跟鞋，再度跟著凱莉、莎曼珊、米蘭達和夏綠蒂，一起踏上紐約街頭。</w:t>
            </w:r>
          </w:p>
        </w:tc>
      </w:tr>
      <w:tr>
        <w:trPr>
          <w:trHeight w:val="680"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7</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四</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時尚女王香奈兒</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10</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本片敘述</w:t>
            </w:r>
            <w:r>
              <w:rPr>
                <w:rFonts w:eastAsia="華康少女文字W5" w:cs="華康少女文字 Std W5;Arial Unicode MS" w:ascii="華康少女文字W5" w:hAnsi="華康少女文字W5"/>
                <w:b/>
                <w:sz w:val="22"/>
              </w:rPr>
              <w:t>Coco Chanel</w:t>
            </w:r>
            <w:r>
              <w:rPr>
                <w:rFonts w:ascii="華康少女文字W5" w:hAnsi="華康少女文字W5" w:cs="華康少女文字 Std W5;Arial Unicode MS" w:eastAsia="華康少女文字W5"/>
                <w:b/>
                <w:sz w:val="22"/>
              </w:rPr>
              <w:t>的傳奇故事，觀眾們可以透過導演細膩的敘事手法了解在那保守的年代，一位出身貧苦的女孩如何挑戰自我，白手起家，引領女性時尚風潮，打造時尚王國！</w:t>
            </w:r>
          </w:p>
        </w:tc>
      </w:tr>
      <w:tr>
        <w:trPr>
          <w:trHeight w:val="680"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28</w:t>
            </w:r>
          </w:p>
          <w:p>
            <w:pPr>
              <w:pStyle w:val="Normal"/>
              <w:spacing w:lineRule="exact" w:line="240"/>
              <w:ind w:left="57" w:right="57" w:hanging="0"/>
              <w:jc w:val="center"/>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rPr>
              <w:t>(</w:t>
            </w:r>
            <w:r>
              <w:rPr>
                <w:rFonts w:ascii="華康少女文字W5" w:hAnsi="華康少女文字W5" w:cs="華康少女文字 Std W5;Arial Unicode MS" w:eastAsia="華康少女文字W5"/>
                <w:b/>
                <w:sz w:val="22"/>
              </w:rPr>
              <w:t>五</w:t>
            </w:r>
            <w:r>
              <w:rPr>
                <w:rFonts w:eastAsia="華康少女文字W5" w:cs="華康少女文字 Std W5;Arial Unicode MS" w:ascii="華康少女文字W5" w:hAnsi="華康少女文字W5"/>
                <w:b/>
                <w:sz w:val="22"/>
              </w:rPr>
              <w:t>)</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購物狂的異想世界</w:t>
            </w:r>
          </w:p>
          <w:p>
            <w:pPr>
              <w:pStyle w:val="Normal"/>
              <w:ind w:left="120" w:right="72" w:hanging="0"/>
              <w:jc w:val="right"/>
              <w:rPr>
                <w:rFonts w:ascii="華康少女文字W5" w:hAnsi="華康少女文字W5" w:eastAsia="華康少女文字W5" w:cs="華康少女文字 Std W5;Arial Unicode MS"/>
                <w:b/>
                <w:b/>
                <w:sz w:val="22"/>
              </w:rPr>
            </w:pPr>
            <w:r>
              <w:rPr>
                <w:rFonts w:eastAsia="華康少女文字W5" w:cs="華康少女文字 Std W5;Arial Unicode MS" w:ascii="華康少女文字W5" w:hAnsi="華康少女文字W5"/>
                <w:b/>
                <w:sz w:val="22"/>
                <w:shd w:fill="D8D8D8" w:val="clear"/>
              </w:rPr>
              <w:t>103</w:t>
            </w:r>
            <w:r>
              <w:rPr>
                <w:rFonts w:ascii="華康少女文字W5" w:hAnsi="華康少女文字W5" w:cs="華康少女文字 Std W5;Arial Unicode MS" w:eastAsia="華康少女文字W5"/>
                <w:b/>
                <w:sz w:val="22"/>
                <w:shd w:fill="D8D8D8" w:val="clear"/>
              </w:rPr>
              <w:t>分鐘</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36"/>
              <w:ind w:left="120" w:right="240" w:hanging="0"/>
              <w:rPr>
                <w:rFonts w:ascii="華康少女文字W5" w:hAnsi="華康少女文字W5" w:eastAsia="華康少女文字W5" w:cs="華康少女文字 Std W5;Arial Unicode MS"/>
                <w:b/>
                <w:b/>
                <w:sz w:val="22"/>
              </w:rPr>
            </w:pPr>
            <w:r>
              <w:rPr>
                <w:rFonts w:ascii="華康少女文字W5" w:hAnsi="華康少女文字W5" w:cs="華康少女文字 Std W5;Arial Unicode MS" w:eastAsia="華康少女文字W5"/>
                <w:b/>
                <w:sz w:val="22"/>
              </w:rPr>
              <w:t>麗貝卡是一個財經雜誌的記者，她和最好的朋友蘇西住在一起。因為購物成癮的緣故，雖然大學畢業後已經工作了一段時間，卻一分錢沒存下，反而因為瘋狂購物而債臺高築。很諷刺的是，作為財經記者的她，一方面教人如何理財，而另一方面自己又難以自拔的揮霍無度，只能選擇不斷自圓其謊和不聞不問來逃避債務。</w:t>
            </w:r>
          </w:p>
        </w:tc>
      </w:tr>
    </w:tbl>
    <w:p>
      <w:pPr>
        <w:pStyle w:val="Normal"/>
        <w:spacing w:lineRule="exact" w:line="340"/>
        <w:rPr/>
      </w:pPr>
      <w:r>
        <w:rPr>
          <w:rFonts w:eastAsia="Webdings" w:cs="Webdings" w:ascii="Webdings" w:hAnsi="Webdings"/>
          <w:b/>
        </w:rPr>
        <w:t></w:t>
      </w:r>
      <w:r>
        <w:rPr>
          <w:rFonts w:ascii="華康少女文字W5" w:hAnsi="華康少女文字W5" w:cs="華康少女文字 Std W3;Arial Unicode MS" w:eastAsia="華康少女文字W5"/>
          <w:b/>
        </w:rPr>
        <w:t>時間：中午</w:t>
      </w:r>
      <w:r>
        <w:rPr>
          <w:rFonts w:eastAsia="華康少女文字W5" w:cs="華康少女文字 Std W3;Arial Unicode MS" w:ascii="華康少女文字W5" w:hAnsi="華康少女文字W5"/>
          <w:b/>
        </w:rPr>
        <w:t>12</w:t>
      </w:r>
      <w:r>
        <w:rPr>
          <w:rFonts w:ascii="華康少女文字W5" w:hAnsi="華康少女文字W5" w:cs="華康少女文字 Std W3;Arial Unicode MS" w:eastAsia="華康少女文字W5"/>
          <w:b/>
        </w:rPr>
        <w:t>：</w:t>
      </w:r>
      <w:r>
        <w:rPr>
          <w:rFonts w:eastAsia="華康少女文字W5" w:cs="華康少女文字 Std W3;Arial Unicode MS" w:ascii="華康少女文字W5" w:hAnsi="華康少女文字W5"/>
          <w:b/>
        </w:rPr>
        <w:t>30</w:t>
      </w:r>
      <w:r>
        <w:rPr>
          <w:rFonts w:ascii="華康少女文字W5" w:hAnsi="華康少女文字W5" w:cs="華康少女文字 Std W3;Arial Unicode MS" w:eastAsia="華康少女文字W5"/>
          <w:b/>
        </w:rPr>
        <w:t>開始；晚間</w:t>
      </w:r>
      <w:r>
        <w:rPr>
          <w:rFonts w:eastAsia="華康少女文字W5" w:cs="華康少女文字 Std W3;Arial Unicode MS" w:ascii="華康少女文字W5" w:hAnsi="華康少女文字W5"/>
          <w:b/>
        </w:rPr>
        <w:t>6</w:t>
      </w:r>
      <w:r>
        <w:rPr>
          <w:rFonts w:ascii="華康少女文字W5" w:hAnsi="華康少女文字W5" w:cs="華康少女文字 Std W3;Arial Unicode MS" w:eastAsia="華康少女文字W5"/>
          <w:b/>
        </w:rPr>
        <w:t>：</w:t>
      </w:r>
      <w:r>
        <w:rPr>
          <w:rFonts w:eastAsia="華康少女文字W5" w:cs="華康少女文字 Std W3;Arial Unicode MS" w:ascii="華康少女文字W5" w:hAnsi="華康少女文字W5"/>
          <w:b/>
        </w:rPr>
        <w:t>30</w:t>
      </w:r>
      <w:r>
        <w:rPr>
          <w:rFonts w:ascii="華康少女文字W5" w:hAnsi="華康少女文字W5" w:cs="華康少女文字 Std W3;Arial Unicode MS" w:eastAsia="華康少女文字W5"/>
          <w:b/>
        </w:rPr>
        <w:t>開始（一日兩場）</w:t>
      </w:r>
    </w:p>
    <w:p>
      <w:pPr>
        <w:pStyle w:val="Normal"/>
        <w:spacing w:lineRule="exact" w:line="340"/>
        <w:rPr/>
      </w:pPr>
      <w:r>
        <w:rPr>
          <w:rFonts w:eastAsia="Webdings" w:cs="Webdings" w:ascii="Webdings" w:hAnsi="Webdings"/>
          <w:b/>
        </w:rPr>
        <w:t></w:t>
      </w:r>
      <w:r>
        <w:rPr>
          <w:rFonts w:ascii="華康少女文字W5" w:hAnsi="華康少女文字W5" w:cs="華康少女文字 Std W3;Arial Unicode MS" w:eastAsia="華康少女文字W5"/>
          <w:b/>
        </w:rPr>
        <w:t>地點：總館</w:t>
      </w:r>
      <w:r>
        <w:rPr>
          <w:rFonts w:eastAsia="華康少女文字W5" w:cs="華康少女文字 Std W3;Arial Unicode MS" w:ascii="華康少女文字W5" w:hAnsi="華康少女文字W5"/>
          <w:b/>
        </w:rPr>
        <w:t>5</w:t>
      </w:r>
      <w:r>
        <w:rPr>
          <w:rFonts w:ascii="華康少女文字W5" w:hAnsi="華康少女文字W5" w:cs="華康少女文字 Std W3;Arial Unicode MS" w:eastAsia="華康少女文字W5"/>
          <w:b/>
        </w:rPr>
        <w:t>樓非書資料室內之【多媒體資源室】</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少女文字W5">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5:00Z</dcterms:created>
  <dc:creator>chin</dc:creator>
  <dc:description/>
  <cp:keywords/>
  <dc:language>en-US</dc:language>
  <cp:lastModifiedBy>User</cp:lastModifiedBy>
  <cp:lastPrinted>2010-04-28T16:31:00Z</cp:lastPrinted>
  <dcterms:modified xsi:type="dcterms:W3CDTF">2010-04-30T01:01:00Z</dcterms:modified>
  <cp:revision>70</cp:revision>
  <dc:subject/>
  <dc:title>罰款紀錄表</dc:title>
</cp:coreProperties>
</file>