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 w:before="0" w:after="120"/>
        <w:ind w:left="-40" w:firstLine="20"/>
        <w:jc w:val="center"/>
        <w:textAlignment w:val="bottom"/>
        <w:rPr>
          <w:rFonts w:ascii="華康魏碑體 Std W7" w:hAnsi="華康魏碑體 Std W7" w:eastAsia="華康魏碑體 Std W7" w:cs="華康魏碑體 Std W7"/>
          <w:b/>
          <w:b/>
          <w:spacing w:val="65"/>
          <w:sz w:val="30"/>
          <w:szCs w:val="30"/>
        </w:rPr>
      </w:pPr>
      <w:r>
        <w:rPr>
          <w:rFonts w:ascii="華康魏碑體 Std W7" w:hAnsi="華康魏碑體 Std W7" w:cs="華康魏碑體 Std W7" w:eastAsia="華康魏碑體 Std W7"/>
          <w:b/>
          <w:spacing w:val="65"/>
          <w:sz w:val="30"/>
          <w:szCs w:val="30"/>
        </w:rPr>
        <w:t>九十五學年度第一學期覺生紀念圖書館工讀申請表</w:t>
      </w:r>
    </w:p>
    <w:tbl>
      <w:tblPr>
        <w:tblW w:w="14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58"/>
        <w:gridCol w:w="1810"/>
        <w:gridCol w:w="1424"/>
        <w:gridCol w:w="1711"/>
        <w:gridCol w:w="849"/>
        <w:gridCol w:w="1206"/>
        <w:gridCol w:w="971"/>
        <w:gridCol w:w="1400"/>
        <w:gridCol w:w="3681"/>
        <w:gridCol w:w="29"/>
      </w:tblGrid>
      <w:tr>
        <w:trPr>
          <w:trHeight w:val="400" w:hRule="atLeast"/>
          <w:cantSplit w:val="true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系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 xml:space="preserve">  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級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姓名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性別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120" w:after="12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 xml:space="preserve">女□男□ 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/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學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 xml:space="preserve">  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號</w:t>
            </w:r>
          </w:p>
        </w:tc>
        <w:tc>
          <w:tcPr>
            <w:tcW w:w="3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20" w:after="120"/>
              <w:jc w:val="distribute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E-Mail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20" w:after="120"/>
              <w:jc w:val="distribute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每週可工讀時數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20" w:after="120"/>
              <w:jc w:val="right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　　　　　小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20" w:after="120"/>
              <w:jc w:val="distribute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聯絡地址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20" w:after="120"/>
              <w:jc w:val="distribute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電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 xml:space="preserve">  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話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20" w:after="120"/>
              <w:jc w:val="right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　　　　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20" w:after="120"/>
              <w:jc w:val="distribute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戶籍地址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郵遞區號        縣        鄉鎮          里      鄰         路     段     巷      號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 xml:space="preserve">(     )         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市        區村                             街            弄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20" w:after="120"/>
              <w:jc w:val="distribute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手機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20" w:after="12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(H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單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位</w:t>
            </w:r>
          </w:p>
        </w:tc>
        <w:tc>
          <w:tcPr>
            <w:tcW w:w="13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ind w:firstLine="204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□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 xml:space="preserve"> 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採　編　組　□ 參考服務組　　　□ 非書資料組　　　□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 xml:space="preserve"> 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數位資訊組</w:t>
            </w:r>
          </w:p>
          <w:p>
            <w:pPr>
              <w:pStyle w:val="Normal"/>
              <w:widowControl/>
              <w:autoSpaceDE w:val="false"/>
              <w:spacing w:lineRule="atLeast" w:line="360"/>
              <w:ind w:left="205" w:hanging="0"/>
              <w:textAlignment w:val="bottom"/>
              <w:rPr/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 xml:space="preserve">□ 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典藏閱覽組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—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請選工作地點：□ 總　　　館　　　□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 xml:space="preserve"> 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鍾靈分館　　　　□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 xml:space="preserve"> 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台北分館【台北校園】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)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　</w:t>
            </w:r>
          </w:p>
          <w:p>
            <w:pPr>
              <w:pStyle w:val="Normal"/>
              <w:widowControl/>
              <w:tabs>
                <w:tab w:val="clear" w:pos="483"/>
                <w:tab w:val="left" w:pos="5408" w:leader="none"/>
              </w:tabs>
              <w:autoSpaceDE w:val="false"/>
              <w:spacing w:lineRule="atLeast" w:line="360"/>
              <w:ind w:left="207" w:hanging="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 xml:space="preserve">□ 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寒、暑假工讀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有意願者請勾選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)</w:t>
            </w:r>
          </w:p>
          <w:p>
            <w:pPr>
              <w:pStyle w:val="Normal"/>
              <w:widowControl/>
              <w:shd w:fill="F2F2F2" w:val="clear"/>
              <w:autoSpaceDE w:val="false"/>
              <w:spacing w:lineRule="atLeast" w:line="240"/>
              <w:ind w:left="204" w:right="1854" w:hanging="0"/>
              <w:textAlignment w:val="bottom"/>
              <w:rPr>
                <w:rFonts w:ascii="華康魏碑體 Std W7" w:hAnsi="華康魏碑體 Std W7" w:eastAsia="華康魏碑體 Std W7" w:cs="華康魏碑體 Std W7"/>
                <w:b/>
                <w:b/>
                <w:bCs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bCs/>
                <w:szCs w:val="24"/>
              </w:rPr>
              <w:t>※</w:t>
            </w:r>
            <w:r>
              <w:rPr>
                <w:rFonts w:ascii="華康魏碑體 Std W7" w:hAnsi="華康魏碑體 Std W7" w:cs="華康魏碑體 Std W7" w:eastAsia="華康魏碑體 Std W7"/>
                <w:b/>
                <w:bCs/>
                <w:szCs w:val="24"/>
              </w:rPr>
              <w:t xml:space="preserve">應徵 </w:t>
            </w:r>
            <w:r>
              <w:rPr>
                <w:rFonts w:eastAsia="華康魏碑體 Std W7" w:cs="華康魏碑體 Std W7" w:ascii="華康魏碑體 Std W7" w:hAnsi="華康魏碑體 Std W7"/>
                <w:b/>
                <w:bCs/>
                <w:szCs w:val="24"/>
              </w:rPr>
              <w:t xml:space="preserve">1 </w:t>
            </w:r>
            <w:r>
              <w:rPr>
                <w:rFonts w:ascii="華康魏碑體 Std W7" w:hAnsi="華康魏碑體 Std W7" w:cs="華康魏碑體 Std W7" w:eastAsia="華康魏碑體 Std W7"/>
                <w:b/>
                <w:bCs/>
                <w:szCs w:val="24"/>
              </w:rPr>
              <w:t xml:space="preserve">個以上單位者，請註明優先順序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 Std W7" w:hAnsi="華康魏碑體 Std W7" w:eastAsia="華康魏碑體 Std W7" w:cs="華康魏碑體 Std W7"/>
                <w:b/>
                <w:b/>
                <w:bCs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bCs/>
                <w:szCs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個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人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簡</w:t>
            </w:r>
          </w:p>
          <w:p>
            <w:pPr>
              <w:pStyle w:val="Normal"/>
              <w:widowControl/>
              <w:autoSpaceDE w:val="false"/>
              <w:spacing w:lineRule="exact" w:line="360" w:before="0" w:after="240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 w:before="0" w:after="240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介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12" w:hanging="0"/>
              <w:textAlignment w:val="bottom"/>
              <w:rPr/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專長：□ 美工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 xml:space="preserve">   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 xml:space="preserve">       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 xml:space="preserve"> 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□ 網頁編輯與影像處理軟體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ind w:left="5" w:right="112" w:hanging="0"/>
              <w:textAlignment w:val="bottom"/>
              <w:rPr/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 xml:space="preserve">     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 xml:space="preserve">     □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電腦軟硬體安裝與維護</w:t>
            </w:r>
          </w:p>
          <w:p>
            <w:pPr>
              <w:pStyle w:val="Normal"/>
              <w:widowControl/>
              <w:autoSpaceDE w:val="false"/>
              <w:ind w:left="812" w:right="112" w:hanging="0"/>
              <w:textAlignment w:val="bottom"/>
              <w:rPr/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□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語文：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autoSpaceDE w:val="false"/>
              <w:ind w:left="812" w:right="-48" w:hanging="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□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其他：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autoSpaceDE w:val="false"/>
              <w:ind w:left="5" w:right="-48" w:hanging="0"/>
              <w:textAlignment w:val="bottom"/>
              <w:rPr/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經歷：□曾在圖書館工讀單位：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____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_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自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: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___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年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___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月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~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___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年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___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月</w:t>
            </w:r>
          </w:p>
          <w:p>
            <w:pPr>
              <w:pStyle w:val="Normal"/>
              <w:widowControl/>
              <w:autoSpaceDE w:val="false"/>
              <w:ind w:left="848" w:right="-28" w:hanging="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□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曾任圖書館義工，單位：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______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 xml:space="preserve">    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期間：</w:t>
            </w: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________</w:t>
            </w:r>
          </w:p>
          <w:p>
            <w:pPr>
              <w:pStyle w:val="Normal"/>
              <w:widowControl/>
              <w:autoSpaceDE w:val="false"/>
              <w:ind w:left="848" w:right="-28" w:hanging="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□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曾擔任班級或社團幹部</w:t>
            </w:r>
          </w:p>
          <w:p>
            <w:pPr>
              <w:pStyle w:val="Normal"/>
              <w:widowControl/>
              <w:autoSpaceDE w:val="false"/>
              <w:ind w:left="5" w:right="-68" w:hanging="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配合事項：□能在期中考、期末考、週六、週日及夜間排班</w:t>
            </w:r>
          </w:p>
          <w:p>
            <w:pPr>
              <w:pStyle w:val="Normal"/>
              <w:widowControl/>
              <w:autoSpaceDE w:val="false"/>
              <w:ind w:right="307" w:firstLine="120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□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能工讀一年以上</w:t>
            </w:r>
          </w:p>
          <w:p>
            <w:pPr>
              <w:pStyle w:val="Normal"/>
              <w:widowControl/>
              <w:autoSpaceDE w:val="false"/>
              <w:ind w:right="307" w:firstLine="120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  <w:t>□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能刻苦耐勞、自動自發、不挑工作</w:t>
            </w:r>
          </w:p>
        </w:tc>
        <w:tc>
          <w:tcPr>
            <w:tcW w:w="6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left="6" w:right="340" w:hanging="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簡述個人特色、興趣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…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審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結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果</w:t>
            </w:r>
          </w:p>
        </w:tc>
        <w:tc>
          <w:tcPr>
            <w:tcW w:w="76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　　工讀地點：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　　備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 xml:space="preserve">    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取：第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 xml:space="preserve">        </w:t>
            </w: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名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單簽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主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ascii="華康魏碑體 Std W7" w:hAnsi="華康魏碑體 Std W7" w:cs="華康魏碑體 Std W7" w:eastAsia="華康魏碑體 Std W7"/>
                <w:szCs w:val="24"/>
              </w:rPr>
              <w:t>管名</w:t>
            </w:r>
          </w:p>
        </w:tc>
        <w:tc>
          <w:tcPr>
            <w:tcW w:w="5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 Std W7" w:hAnsi="華康魏碑體 Std W7" w:eastAsia="華康魏碑體 Std W7" w:cs="華康魏碑體 Std W7"/>
                <w:szCs w:val="24"/>
              </w:rPr>
            </w:pPr>
            <w:r>
              <w:rPr>
                <w:rFonts w:eastAsia="華康魏碑體 Std W7" w:cs="華康魏碑體 Std W7" w:ascii="華康魏碑體 Std W7" w:hAnsi="華康魏碑體 Std W7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240" w:after="0"/>
        <w:ind w:left="66" w:right="-2569" w:hanging="0"/>
        <w:textAlignment w:val="bottom"/>
        <w:rPr>
          <w:rFonts w:ascii="華康魏碑體 Std W7" w:hAnsi="華康魏碑體 Std W7" w:eastAsia="華康魏碑體 Std W7" w:cs="華康魏碑體 Std W7"/>
          <w:b/>
          <w:b/>
        </w:rPr>
      </w:pPr>
      <w:r>
        <w:rPr>
          <w:rFonts w:ascii="華康魏碑體 Std W7" w:hAnsi="華康魏碑體 Std W7" w:cs="華康魏碑體 Std W7" w:eastAsia="華康魏碑體 Std W7"/>
        </w:rPr>
        <w:t>　</w:t>
      </w:r>
      <w:r>
        <w:rPr>
          <w:rFonts w:ascii="華康魏碑體 Std W7" w:hAnsi="華康魏碑體 Std W7" w:cs="華康魏碑體 Std W7" w:eastAsia="華康魏碑體 Std W7"/>
          <w:b/>
        </w:rPr>
        <w:t>＊</w:t>
      </w:r>
      <w:r>
        <w:rPr>
          <w:rFonts w:eastAsia="華康魏碑體 Std W7" w:cs="華康魏碑體 Std W7" w:ascii="華康魏碑體 Std W7" w:hAnsi="華康魏碑體 Std W7"/>
          <w:b/>
        </w:rPr>
        <w:t>1.</w:t>
      </w:r>
      <w:r>
        <w:rPr>
          <w:rFonts w:ascii="華康魏碑體 Std W7" w:hAnsi="華康魏碑體 Std W7" w:cs="華康魏碑體 Std W7" w:eastAsia="華康魏碑體 Std W7"/>
          <w:b/>
        </w:rPr>
        <w:t xml:space="preserve">本申請表每人限填一張。 　 </w:t>
      </w:r>
      <w:r>
        <w:rPr>
          <w:rFonts w:eastAsia="華康魏碑體 Std W7" w:cs="華康魏碑體 Std W7" w:ascii="華康魏碑體 Std W7" w:hAnsi="華康魏碑體 Std W7"/>
          <w:b/>
        </w:rPr>
        <w:t>2.</w:t>
      </w:r>
      <w:r>
        <w:rPr>
          <w:rFonts w:ascii="華康魏碑體 Std W7" w:hAnsi="華康魏碑體 Std W7" w:cs="華康魏碑體 Std W7" w:eastAsia="華康魏碑體 Std W7"/>
          <w:b/>
        </w:rPr>
        <w:t xml:space="preserve">請繳交至第一志願之工讀單位。   </w:t>
      </w:r>
      <w:r>
        <w:rPr>
          <w:rFonts w:eastAsia="華康魏碑體 Std W7" w:cs="華康魏碑體 Std W7" w:ascii="華康魏碑體 Std W7" w:hAnsi="華康魏碑體 Std W7"/>
          <w:b/>
        </w:rPr>
        <w:t>3.</w:t>
      </w:r>
      <w:r>
        <w:rPr>
          <w:rFonts w:ascii="華康魏碑體 Std W7" w:hAnsi="華康魏碑體 Std W7" w:cs="華康魏碑體 Std W7" w:eastAsia="華康魏碑體 Std W7"/>
          <w:b/>
        </w:rPr>
        <w:t>工作項目及繳表時間</w:t>
      </w:r>
      <w:r>
        <w:rPr>
          <w:rFonts w:eastAsia="華康魏碑體 Std W7" w:cs="華康魏碑體 Std W7" w:ascii="華康魏碑體 Std W7" w:hAnsi="華康魏碑體 Std W7"/>
          <w:b/>
        </w:rPr>
        <w:t>/</w:t>
      </w:r>
      <w:r>
        <w:rPr>
          <w:rFonts w:ascii="華康魏碑體 Std W7" w:hAnsi="華康魏碑體 Std W7" w:cs="華康魏碑體 Std W7" w:eastAsia="華康魏碑體 Std W7"/>
          <w:b/>
        </w:rPr>
        <w:t>地點見背面</w:t>
      </w:r>
      <w:r>
        <w:br w:type="page"/>
      </w:r>
    </w:p>
    <w:p>
      <w:pPr>
        <w:pStyle w:val="Normal"/>
        <w:widowControl/>
        <w:autoSpaceDE w:val="false"/>
        <w:spacing w:before="0" w:after="120"/>
        <w:ind w:left="-62" w:right="-561" w:hanging="0"/>
        <w:jc w:val="center"/>
        <w:textAlignment w:val="bottom"/>
        <w:rPr>
          <w:rFonts w:ascii="華康魏碑體 Std W7" w:hAnsi="華康魏碑體 Std W7" w:eastAsia="華康魏碑體 Std W7" w:cs="華康魏碑體 Std W7"/>
          <w:b/>
          <w:b/>
          <w:sz w:val="28"/>
        </w:rPr>
      </w:pPr>
      <w:r>
        <w:rPr>
          <w:rFonts w:ascii="華康魏碑體 Std W7" w:hAnsi="華康魏碑體 Std W7" w:cs="華康魏碑體 Std W7" w:eastAsia="華康魏碑體 Std W7"/>
          <w:b/>
          <w:sz w:val="28"/>
        </w:rPr>
        <w:t>圖書館各組工讀生工作項目、繳表</w:t>
      </w:r>
      <w:r>
        <w:rPr>
          <w:rFonts w:eastAsia="華康魏碑體 Std W7" w:cs="華康魏碑體 Std W7" w:ascii="華康魏碑體 Std W7" w:hAnsi="華康魏碑體 Std W7"/>
          <w:b/>
          <w:sz w:val="28"/>
        </w:rPr>
        <w:t>/</w:t>
      </w:r>
      <w:r>
        <w:rPr>
          <w:rFonts w:ascii="華康魏碑體 Std W7" w:hAnsi="華康魏碑體 Std W7" w:cs="華康魏碑體 Std W7" w:eastAsia="華康魏碑體 Std W7"/>
          <w:b/>
          <w:sz w:val="28"/>
        </w:rPr>
        <w:t>面談時間及地點</w:t>
      </w:r>
    </w:p>
    <w:tbl>
      <w:tblPr>
        <w:tblW w:w="14739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6596"/>
        <w:gridCol w:w="6804"/>
      </w:tblGrid>
      <w:tr>
        <w:trPr>
          <w:tblHeader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8" w:hanging="0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</w:rPr>
            </w:pPr>
            <w:r>
              <w:rPr>
                <w:rFonts w:ascii="華康魏碑體 Std W7" w:hAnsi="華康魏碑體 Std W7" w:cs="華康魏碑體 Std W7" w:eastAsia="華康魏碑體 Std W7"/>
              </w:rPr>
              <w:t>組別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57" w:hanging="0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</w:rPr>
            </w:pPr>
            <w:r>
              <w:rPr>
                <w:rFonts w:ascii="華康魏碑體 Std W7" w:hAnsi="華康魏碑體 Std W7" w:cs="華康魏碑體 Std W7" w:eastAsia="華康魏碑體 Std W7"/>
              </w:rPr>
              <w:t>工作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52" w:hanging="0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</w:rPr>
            </w:pPr>
            <w:r>
              <w:rPr>
                <w:rFonts w:ascii="華康魏碑體 Std W7" w:hAnsi="華康魏碑體 Std W7" w:cs="華康魏碑體 Std W7" w:eastAsia="華康魏碑體 Std W7"/>
              </w:rPr>
              <w:t>繳表</w:t>
            </w:r>
            <w:r>
              <w:rPr>
                <w:rFonts w:eastAsia="華康魏碑體 Std W7" w:cs="華康魏碑體 Std W7" w:ascii="華康魏碑體 Std W7" w:hAnsi="華康魏碑體 Std W7"/>
              </w:rPr>
              <w:t>/</w:t>
            </w:r>
            <w:r>
              <w:rPr>
                <w:rFonts w:ascii="華康魏碑體 Std W7" w:hAnsi="華康魏碑體 Std W7" w:cs="華康魏碑體 Std W7" w:eastAsia="華康魏碑體 Std W7"/>
              </w:rPr>
              <w:t>面談時間及地點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right="-28" w:hanging="0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採　編　組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left="247" w:right="119" w:hanging="216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1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協助複本控制、書目查核</w:t>
            </w:r>
          </w:p>
          <w:p>
            <w:pPr>
              <w:pStyle w:val="Normal"/>
              <w:widowControl/>
              <w:autoSpaceDE w:val="false"/>
              <w:ind w:left="247" w:right="117" w:hanging="216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2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圖書點收、驗收、郵件拆封</w:t>
            </w:r>
          </w:p>
          <w:p>
            <w:pPr>
              <w:pStyle w:val="Normal"/>
              <w:widowControl/>
              <w:autoSpaceDE w:val="false"/>
              <w:ind w:left="247" w:right="117" w:hanging="216"/>
              <w:textAlignment w:val="bottom"/>
              <w:rPr/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3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圖書資料加工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貼書標、條碼、蓋書章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…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等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ind w:left="247" w:right="117" w:hanging="216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4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外語圖書資料主題分析：日、法、西、俄、德文等資料的主題分析</w:t>
            </w:r>
          </w:p>
          <w:p>
            <w:pPr>
              <w:pStyle w:val="Normal"/>
              <w:ind w:left="247" w:right="117" w:hanging="216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5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中西文圖書資料鍵檔、書目查核</w:t>
            </w:r>
          </w:p>
          <w:p>
            <w:pPr>
              <w:pStyle w:val="Normal"/>
              <w:ind w:left="247" w:right="117" w:hanging="216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6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中文著者、標題權威檔之建立</w:t>
            </w:r>
          </w:p>
          <w:p>
            <w:pPr>
              <w:pStyle w:val="Normal"/>
              <w:widowControl/>
              <w:autoSpaceDE w:val="false"/>
              <w:ind w:right="-318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7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其他交辦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right="11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繳表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/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面談時間：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5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月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12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日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五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至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22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日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一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 8:00-11:40 13:00-16:40</w:t>
            </w:r>
          </w:p>
          <w:p>
            <w:pPr>
              <w:pStyle w:val="Normal"/>
              <w:widowControl/>
              <w:autoSpaceDE w:val="false"/>
              <w:ind w:right="12" w:hanging="0"/>
              <w:textAlignment w:val="bottom"/>
              <w:rPr/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地點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聯絡電話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：總館一樓採編組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2364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分機吳小姐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ind w:right="12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備註：需親自繳表，首次申請工讀者請附前一學期成績單影本乙份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left="210" w:right="74" w:hanging="210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數位資訊組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right="17" w:hanging="0"/>
              <w:textAlignment w:val="bottom"/>
              <w:rPr/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1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免費電子期刊、電子書之徵集與整理</w:t>
            </w:r>
          </w:p>
          <w:p>
            <w:pPr>
              <w:pStyle w:val="Normal"/>
              <w:widowControl/>
              <w:autoSpaceDE w:val="false"/>
              <w:ind w:right="17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2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網頁編輯與圖像處理</w:t>
            </w:r>
          </w:p>
          <w:p>
            <w:pPr>
              <w:pStyle w:val="Normal"/>
              <w:widowControl/>
              <w:autoSpaceDE w:val="false"/>
              <w:ind w:right="17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3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簡易電腦設備檢修、定期清潔</w:t>
            </w:r>
          </w:p>
          <w:p>
            <w:pPr>
              <w:pStyle w:val="Normal"/>
              <w:widowControl/>
              <w:autoSpaceDE w:val="false"/>
              <w:ind w:right="17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4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協助電子化資料之建置與管理</w:t>
            </w:r>
          </w:p>
          <w:p>
            <w:pPr>
              <w:pStyle w:val="Normal"/>
              <w:widowControl/>
              <w:autoSpaceDE w:val="false"/>
              <w:ind w:right="17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5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支援圖書館服務系統程式設計與相關軟體測試</w:t>
            </w:r>
          </w:p>
          <w:p>
            <w:pPr>
              <w:pStyle w:val="Normal"/>
              <w:widowControl/>
              <w:autoSpaceDE w:val="false"/>
              <w:ind w:right="17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6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其他交辦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right="11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繳表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/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面談時間：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5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月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12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日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五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至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22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日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一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8:00-11:40 13:00-16:40</w:t>
            </w:r>
          </w:p>
          <w:p>
            <w:pPr>
              <w:pStyle w:val="Normal"/>
              <w:widowControl/>
              <w:autoSpaceDE w:val="false"/>
              <w:ind w:right="12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地點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聯絡電話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：總館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1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樓數位組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2486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分機陸小姐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ind w:right="12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備註：需親自繳表。</w:t>
            </w:r>
          </w:p>
          <w:p>
            <w:pPr>
              <w:pStyle w:val="Normal"/>
              <w:widowControl/>
              <w:autoSpaceDE w:val="false"/>
              <w:ind w:right="12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right="-6" w:hanging="0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典藏閱覽組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left="226" w:right="-28" w:hanging="226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1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圖書上架、讀架、整架、擦拭書架、更換書標、補書、整理報紙、閉館巡庫及有關工作</w:t>
            </w:r>
          </w:p>
          <w:p>
            <w:pPr>
              <w:pStyle w:val="Normal"/>
              <w:widowControl/>
              <w:autoSpaceDE w:val="false"/>
              <w:ind w:left="226" w:right="97" w:hanging="226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2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詢問台及流通櫃台作業</w:t>
            </w:r>
          </w:p>
          <w:p>
            <w:pPr>
              <w:pStyle w:val="Normal"/>
              <w:widowControl/>
              <w:autoSpaceDE w:val="false"/>
              <w:ind w:left="226" w:right="97" w:hanging="226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3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其他交辦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right="11" w:hanging="0"/>
              <w:textAlignment w:val="bottom"/>
              <w:rPr/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繳表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/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面談時間：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5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月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12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日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五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至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22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日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一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開館時間</w:t>
            </w:r>
          </w:p>
          <w:p>
            <w:pPr>
              <w:pStyle w:val="Normal"/>
              <w:widowControl/>
              <w:autoSpaceDE w:val="false"/>
              <w:ind w:right="12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地點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聯絡電話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：總　　館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--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總館二樓櫃台館員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2281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或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2346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分機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ind w:left="1591" w:right="12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鍾靈分館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--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總館二樓黎小姐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2281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分機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ind w:left="2597" w:right="12" w:hanging="1006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台北分館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--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古小姐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8581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分機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或</w:t>
            </w:r>
          </w:p>
          <w:p>
            <w:pPr>
              <w:pStyle w:val="Normal"/>
              <w:widowControl/>
              <w:autoSpaceDE w:val="false"/>
              <w:ind w:left="2597" w:right="12" w:firstLine="44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總館二樓櫃台館員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2346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分機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ind w:right="12" w:hanging="0"/>
              <w:textAlignment w:val="bottom"/>
              <w:rPr/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備註：需親自繳表，首次申請工讀者請附前一學期成績單影本乙份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right="-45" w:hanging="0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參考服務組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left="192" w:right="17" w:hanging="192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1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開機、關機、簡易電腦週邊維護及清潔</w:t>
            </w:r>
          </w:p>
          <w:p>
            <w:pPr>
              <w:pStyle w:val="Normal"/>
              <w:widowControl/>
              <w:autoSpaceDE w:val="false"/>
              <w:ind w:left="192" w:right="17" w:hanging="192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2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參考書上架、讀架、整架、補書、擦拭書架、閉館巡庫及有關工作</w:t>
            </w:r>
          </w:p>
          <w:p>
            <w:pPr>
              <w:pStyle w:val="Normal"/>
              <w:widowControl/>
              <w:autoSpaceDE w:val="false"/>
              <w:ind w:left="192" w:right="17" w:hanging="192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3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協助館際合作業務、櫃台換證、徵集網路參考資源</w:t>
            </w:r>
          </w:p>
          <w:p>
            <w:pPr>
              <w:pStyle w:val="Normal"/>
              <w:widowControl/>
              <w:autoSpaceDE w:val="false"/>
              <w:ind w:left="192" w:right="17" w:hanging="192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4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海報製作</w:t>
            </w:r>
          </w:p>
          <w:p>
            <w:pPr>
              <w:pStyle w:val="Normal"/>
              <w:widowControl/>
              <w:autoSpaceDE w:val="false"/>
              <w:ind w:left="192" w:right="17" w:hanging="192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5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其他交辦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right="11" w:hanging="0"/>
              <w:textAlignment w:val="bottom"/>
              <w:rPr/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繳表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/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面談時間：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5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月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12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日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五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至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22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日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一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開館時間</w:t>
            </w:r>
          </w:p>
          <w:p>
            <w:pPr>
              <w:pStyle w:val="Normal"/>
              <w:widowControl/>
              <w:autoSpaceDE w:val="false"/>
              <w:ind w:right="12" w:hanging="0"/>
              <w:textAlignment w:val="bottom"/>
              <w:rPr/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地點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聯絡電話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：總館三樓參考諮詢台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2361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分機卓小姐或值班館員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ind w:right="12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備註：需親自繳表，首次申請在典閱組工讀者請附前一學期成績單影本乙份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right="-6" w:hanging="0"/>
              <w:jc w:val="center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非書資料組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left="176" w:right="79" w:hanging="176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1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資料之驗收、查核、上架、整架、擦拭書架、閉館巡庫及有關工作</w:t>
            </w:r>
          </w:p>
          <w:p>
            <w:pPr>
              <w:pStyle w:val="Normal"/>
              <w:widowControl/>
              <w:autoSpaceDE w:val="false"/>
              <w:ind w:right="77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2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器材及週邊環境之維護</w:t>
            </w:r>
          </w:p>
          <w:p>
            <w:pPr>
              <w:pStyle w:val="Normal"/>
              <w:widowControl/>
              <w:autoSpaceDE w:val="false"/>
              <w:ind w:right="77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3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支援流通櫃台作業</w:t>
            </w:r>
          </w:p>
          <w:p>
            <w:pPr>
              <w:pStyle w:val="Normal"/>
              <w:widowControl/>
              <w:autoSpaceDE w:val="false"/>
              <w:ind w:right="77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4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協助期刊相關業務</w:t>
            </w:r>
          </w:p>
          <w:p>
            <w:pPr>
              <w:pStyle w:val="Normal"/>
              <w:widowControl/>
              <w:autoSpaceDE w:val="false"/>
              <w:ind w:right="77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5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協助徵集歐盟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洲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網路相關資料</w:t>
            </w:r>
          </w:p>
          <w:p>
            <w:pPr>
              <w:pStyle w:val="Normal"/>
              <w:widowControl/>
              <w:autoSpaceDE w:val="false"/>
              <w:ind w:right="77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6.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其他交辦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right="11" w:hanging="0"/>
              <w:textAlignment w:val="bottom"/>
              <w:rPr/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繳表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/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面談時間：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5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月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12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日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五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至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22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日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一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開館時間</w:t>
            </w:r>
          </w:p>
          <w:p>
            <w:pPr>
              <w:pStyle w:val="Normal"/>
              <w:widowControl/>
              <w:autoSpaceDE w:val="false"/>
              <w:ind w:right="12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地點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聯絡電話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：總館五樓非書資料室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(2132</w:t>
            </w: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分機黃小姐</w:t>
            </w:r>
            <w:r>
              <w:rPr>
                <w:rFonts w:eastAsia="華康魏碑體 Std W7" w:cs="華康魏碑體 Std W7" w:ascii="華康魏碑體 Std W7" w:hAnsi="華康魏碑體 Std W7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ind w:right="12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ascii="華康魏碑體 Std W7" w:hAnsi="華康魏碑體 Std W7" w:cs="華康魏碑體 Std W7" w:eastAsia="華康魏碑體 Std W7"/>
                <w:sz w:val="20"/>
              </w:rPr>
              <w:t>備註：需親自繳表。</w:t>
            </w:r>
          </w:p>
          <w:p>
            <w:pPr>
              <w:pStyle w:val="Normal"/>
              <w:widowControl/>
              <w:autoSpaceDE w:val="false"/>
              <w:ind w:right="12" w:hanging="0"/>
              <w:textAlignment w:val="bottom"/>
              <w:rPr>
                <w:rFonts w:ascii="華康魏碑體 Std W7" w:hAnsi="華康魏碑體 Std W7" w:eastAsia="華康魏碑體 Std W7" w:cs="華康魏碑體 Std W7"/>
                <w:sz w:val="20"/>
              </w:rPr>
            </w:pPr>
            <w:r>
              <w:rPr>
                <w:rFonts w:eastAsia="華康魏碑體 Std W7" w:cs="華康魏碑體 Std W7" w:ascii="華康魏碑體 Std W7" w:hAnsi="華康魏碑體 Std W7"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left="2160" w:right="-139" w:hanging="0"/>
        <w:textAlignment w:val="bottom"/>
        <w:rPr>
          <w:rFonts w:ascii="華康魏碑體 Std W7" w:hAnsi="華康魏碑體 Std W7" w:eastAsia="華康魏碑體 Std W7" w:cs="華康魏碑體 Std W7"/>
        </w:rPr>
      </w:pPr>
      <w:r>
        <w:rPr>
          <w:rFonts w:eastAsia="華康魏碑體 Std W7" w:cs="華康魏碑體 Std W7" w:ascii="華康魏碑體 Std W7" w:hAnsi="華康魏碑體 Std W7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魏碑體 Std W7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WW8NumSt2z0">
    <w:name w:val="WW8NumSt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Style9">
    <w:name w:val="區塊文字"/>
    <w:basedOn w:val="Normal"/>
    <w:qFormat/>
    <w:pPr>
      <w:widowControl/>
      <w:autoSpaceDE w:val="false"/>
      <w:ind w:left="718" w:right="12" w:hanging="718"/>
      <w:textAlignment w:val="bottom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27:00Z</dcterms:created>
  <dc:creator>PC94</dc:creator>
  <dc:description/>
  <dc:language>en-US</dc:language>
  <cp:lastModifiedBy>ARSH</cp:lastModifiedBy>
  <cp:lastPrinted>2006-05-12T10:51:00Z</cp:lastPrinted>
  <dcterms:modified xsi:type="dcterms:W3CDTF">2006-05-12T03:45:00Z</dcterms:modified>
  <cp:revision>4</cp:revision>
  <dc:subject/>
  <dc:title>	八十四學年度第二學期覺生紀念圖書館工讀生申請表</dc:title>
</cp:coreProperties>
</file>