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 w:before="0" w:after="120"/>
        <w:ind w:left="-40" w:firstLine="20"/>
        <w:jc w:val="center"/>
        <w:textAlignment w:val="bottom"/>
        <w:rPr>
          <w:rFonts w:ascii="華康特粗圓體;新細明體" w:hAnsi="華康特粗圓體;新細明體" w:eastAsia="華康特粗圓體;新細明體"/>
          <w:sz w:val="36"/>
        </w:rPr>
      </w:pPr>
      <w:r>
        <w:rPr>
          <w:rFonts w:eastAsia="華康特粗圓體;新細明體" w:ascii="華康特粗圓體;新細明體" w:hAnsi="華康特粗圓體;新細明體"/>
          <w:spacing w:val="65"/>
          <w:sz w:val="36"/>
        </w:rPr>
        <w:t>98</w:t>
      </w:r>
      <w:r>
        <w:rPr>
          <w:rFonts w:ascii="華康特粗圓體;新細明體" w:hAnsi="華康特粗圓體;新細明體" w:eastAsia="華康特粗圓體;新細明體"/>
          <w:spacing w:val="65"/>
          <w:sz w:val="36"/>
        </w:rPr>
        <w:t>學年度第</w:t>
      </w:r>
      <w:r>
        <w:rPr>
          <w:rFonts w:eastAsia="華康特粗圓體;新細明體" w:ascii="華康特粗圓體;新細明體" w:hAnsi="華康特粗圓體;新細明體"/>
          <w:spacing w:val="65"/>
          <w:sz w:val="36"/>
        </w:rPr>
        <w:t>2</w:t>
      </w:r>
      <w:r>
        <w:rPr>
          <w:rFonts w:ascii="華康特粗圓體;新細明體" w:hAnsi="華康特粗圓體;新細明體" w:eastAsia="華康特粗圓體;新細明體"/>
          <w:spacing w:val="65"/>
          <w:sz w:val="36"/>
        </w:rPr>
        <w:t>學期覺生紀念圖書館工讀申請表</w:t>
      </w:r>
      <w:r>
        <w:rPr>
          <w:rFonts w:ascii="華康特粗圓體;新細明體" w:hAnsi="華康特粗圓體;新細明體" w:cs="細明體;MingLiU" w:eastAsia="華康特粗圓體;新細明體"/>
          <w:spacing w:val="65"/>
          <w:sz w:val="36"/>
        </w:rPr>
        <w:t xml:space="preserve"> </w:t>
      </w:r>
    </w:p>
    <w:tbl>
      <w:tblPr>
        <w:tblW w:w="14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0"/>
        <w:gridCol w:w="1750"/>
        <w:gridCol w:w="1380"/>
        <w:gridCol w:w="1936"/>
        <w:gridCol w:w="825"/>
        <w:gridCol w:w="1131"/>
        <w:gridCol w:w="974"/>
        <w:gridCol w:w="1404"/>
        <w:gridCol w:w="3740"/>
      </w:tblGrid>
      <w:tr>
        <w:trPr>
          <w:trHeight w:val="589" w:hRule="atLeast"/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right="113" w:hanging="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可工讀時數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/>
              <w:autoSpaceDE w:val="false"/>
              <w:spacing w:lineRule="atLeast" w:line="240"/>
              <w:ind w:right="280" w:hanging="0"/>
              <w:jc w:val="right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36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ascii="標楷體" w:hAnsi="標楷體" w:cs="標楷體" w:eastAsia="標楷體"/>
                <w:sz w:val="20"/>
              </w:rPr>
              <w:t xml:space="preserve">　　　 </w:t>
            </w:r>
            <w:r>
              <w:rPr>
                <w:rFonts w:ascii="標楷體" w:hAnsi="標楷體" w:cs="標楷體" w:eastAsia="標楷體"/>
                <w:szCs w:val="24"/>
              </w:rPr>
              <w:t>鄉鎮</w:t>
            </w:r>
            <w:r>
              <w:rPr>
                <w:rFonts w:ascii="標楷體" w:hAnsi="標楷體" w:cs="標楷體" w:eastAsia="標楷體"/>
                <w:sz w:val="20"/>
              </w:rPr>
              <w:t xml:space="preserve">　    </w:t>
            </w:r>
            <w:r>
              <w:rPr>
                <w:rFonts w:ascii="標楷體" w:hAnsi="標楷體" w:cs="標楷體" w:eastAsia="標楷體"/>
                <w:szCs w:val="24"/>
              </w:rPr>
              <w:t>里　鄰</w:t>
            </w:r>
            <w:r>
              <w:rPr>
                <w:rFonts w:ascii="標楷體" w:hAnsi="標楷體" w:cs="標楷體" w:eastAsia="標楷體"/>
                <w:sz w:val="20"/>
              </w:rPr>
              <w:t xml:space="preserve">　   </w:t>
            </w:r>
            <w:r>
              <w:rPr>
                <w:rFonts w:ascii="標楷體" w:hAnsi="標楷體" w:cs="標楷體" w:eastAsia="標楷體"/>
                <w:szCs w:val="24"/>
              </w:rPr>
              <w:t>路　 段　巷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 )</w:t>
            </w:r>
            <w:r>
              <w:rPr>
                <w:rFonts w:ascii="標楷體" w:hAnsi="標楷體" w:cs="標楷體" w:eastAsia="標楷體"/>
                <w:sz w:val="20"/>
              </w:rPr>
              <w:t xml:space="preserve">　　 </w:t>
            </w:r>
            <w:r>
              <w:rPr>
                <w:rFonts w:ascii="標楷體" w:hAnsi="標楷體" w:cs="標楷體" w:eastAsia="標楷體"/>
                <w:szCs w:val="24"/>
              </w:rPr>
              <w:t xml:space="preserve"> 市</w:t>
            </w:r>
            <w:r>
              <w:rPr>
                <w:rFonts w:ascii="標楷體" w:hAnsi="標楷體" w:cs="標楷體" w:eastAsia="標楷體"/>
                <w:sz w:val="20"/>
              </w:rPr>
              <w:t xml:space="preserve">  　   </w:t>
            </w:r>
            <w:r>
              <w:rPr>
                <w:rFonts w:ascii="標楷體" w:hAnsi="標楷體" w:cs="標楷體" w:eastAsia="標楷體"/>
                <w:szCs w:val="24"/>
              </w:rPr>
              <w:t>區村</w:t>
            </w:r>
            <w:r>
              <w:rPr>
                <w:rFonts w:ascii="標楷體" w:hAnsi="標楷體" w:cs="標楷體" w:eastAsia="標楷體"/>
                <w:sz w:val="20"/>
              </w:rPr>
              <w:t xml:space="preserve">　　　　　　　    </w:t>
            </w:r>
            <w:r>
              <w:rPr>
                <w:rFonts w:ascii="標楷體" w:hAnsi="標楷體" w:cs="標楷體" w:eastAsia="標楷體"/>
                <w:szCs w:val="24"/>
              </w:rPr>
              <w:t>街　　　 弄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  話        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7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13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0"/>
              <w:ind w:firstLine="204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採　編　組　</w:t>
            </w:r>
            <w:r>
              <w:rPr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參考服務組　　　</w:t>
            </w:r>
            <w:r>
              <w:rPr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非書資料組　　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數位資訊組</w:t>
            </w:r>
          </w:p>
          <w:p>
            <w:pPr>
              <w:pStyle w:val="Normal"/>
              <w:widowControl/>
              <w:autoSpaceDE w:val="false"/>
              <w:spacing w:lineRule="atLeast" w:line="360"/>
              <w:ind w:left="205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典藏閱覽組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選工作地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總館　　　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台北分館【台北校園】）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  <w:p>
            <w:pPr>
              <w:pStyle w:val="Normal"/>
              <w:widowControl/>
              <w:tabs>
                <w:tab w:val="clear" w:pos="483"/>
                <w:tab w:val="left" w:pos="5408" w:leader="none"/>
              </w:tabs>
              <w:autoSpaceDE w:val="false"/>
              <w:spacing w:lineRule="atLeast" w:line="360"/>
              <w:ind w:left="207" w:hanging="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寒、暑假工讀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有意願者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shd w:fill="F2F2F2" w:val="clear"/>
              <w:autoSpaceDE w:val="false"/>
              <w:spacing w:lineRule="atLeast" w:line="240"/>
              <w:ind w:left="204" w:right="1854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32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應徵單位額滿，願意至：□採編組 □典閱組 □參考組 □非書組 □數位組（可複選）</w:t>
            </w:r>
          </w:p>
        </w:tc>
      </w:tr>
      <w:tr>
        <w:trPr>
          <w:trHeight w:val="32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pacing w:lineRule="exact" w:line="360" w:before="0" w:after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 w:before="0" w:after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</w:t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12" w:hanging="0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專長：□美工            □網頁編輯與影像處理軟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left="5" w:right="112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電腦軟硬體安裝與維護</w:t>
            </w:r>
          </w:p>
          <w:p>
            <w:pPr>
              <w:pStyle w:val="Normal"/>
              <w:widowControl/>
              <w:autoSpaceDE w:val="false"/>
              <w:ind w:right="112" w:firstLine="72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文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false"/>
              <w:ind w:right="-48" w:firstLine="7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false"/>
              <w:ind w:left="5" w:right="-48" w:hanging="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：□曾在圖書館工讀，單位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期間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ind w:right="-28" w:firstLine="7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任圖書館義工，單位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期間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</w:p>
          <w:p>
            <w:pPr>
              <w:pStyle w:val="Normal"/>
              <w:widowControl/>
              <w:autoSpaceDE w:val="false"/>
              <w:ind w:right="-28" w:firstLine="7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擔任班級或社團幹部</w:t>
            </w:r>
          </w:p>
          <w:p>
            <w:pPr>
              <w:pStyle w:val="Normal"/>
              <w:widowControl/>
              <w:autoSpaceDE w:val="false"/>
              <w:ind w:left="5" w:right="-68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事項：□能在期中考、期末考、週六、週日及夜間排班</w:t>
            </w:r>
          </w:p>
          <w:p>
            <w:pPr>
              <w:pStyle w:val="Normal"/>
              <w:widowControl/>
              <w:autoSpaceDE w:val="false"/>
              <w:ind w:left="1388" w:right="307" w:firstLine="36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工讀一年以上</w:t>
            </w:r>
          </w:p>
          <w:p>
            <w:pPr>
              <w:pStyle w:val="Normal"/>
              <w:widowControl/>
              <w:autoSpaceDE w:val="false"/>
              <w:ind w:left="1212" w:right="307" w:firstLine="206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刻苦耐勞、自動自發、不挑工作</w:t>
            </w:r>
          </w:p>
        </w:tc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6" w:right="340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個人特質、興趣、工作態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905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資料</w:t>
            </w:r>
          </w:p>
        </w:tc>
        <w:tc>
          <w:tcPr>
            <w:tcW w:w="13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一學期成績單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稅局低收入戶證明  □就學貸款證明  □全家國稅局收入</w:t>
            </w: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萬以下證明（擇一繳交）</w:t>
            </w:r>
          </w:p>
        </w:tc>
      </w:tr>
      <w:tr>
        <w:trPr>
          <w:trHeight w:val="1334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談結果</w:t>
            </w:r>
          </w:p>
        </w:tc>
        <w:tc>
          <w:tcPr>
            <w:tcW w:w="7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由館員填寫）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簽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名</w:t>
            </w:r>
          </w:p>
        </w:tc>
        <w:tc>
          <w:tcPr>
            <w:tcW w:w="5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spacing w:before="240" w:after="0"/>
        <w:ind w:left="66" w:right="-2569" w:hanging="0"/>
        <w:textAlignment w:val="bottom"/>
        <w:rPr>
          <w:rFonts w:ascii="華康POP1體;細明體" w:hAnsi="華康POP1體;細明體" w:eastAsia="華康POP1體;細明體"/>
          <w:b/>
          <w:b/>
          <w:sz w:val="20"/>
        </w:rPr>
      </w:pPr>
      <w:r>
        <w:rPr>
          <w:rFonts w:ascii="CG Times (W1);Times New Roman" w:hAnsi="CG Times (W1);Times New Roman" w:cs="CG Times (W1);Times New Roman" w:eastAsia="華康中黑體"/>
        </w:rPr>
        <w:t>　</w:t>
      </w:r>
      <w:r>
        <w:rPr>
          <w:rFonts w:ascii="CG Times (W1);Times New Roman" w:hAnsi="CG Times (W1);Times New Roman" w:cs="CG Times (W1);Times New Roman" w:eastAsia="華康中黑體"/>
          <w:b/>
        </w:rPr>
        <w:t>＊</w:t>
      </w:r>
      <w:r>
        <w:rPr>
          <w:rFonts w:eastAsia="華康中黑體" w:cs="CG Times (W1);Times New Roman" w:ascii="CG Times (W1);Times New Roman" w:hAnsi="CG Times (W1);Times New Roman"/>
          <w:b/>
        </w:rPr>
        <w:t>1.</w:t>
      </w:r>
      <w:r>
        <w:rPr>
          <w:rFonts w:ascii="華康POP1體;細明體" w:hAnsi="華康POP1體;細明體" w:eastAsia="華康POP1體;細明體"/>
          <w:b/>
        </w:rPr>
        <w:t>本申請表每人限填</w:t>
      </w:r>
      <w:r>
        <w:rPr>
          <w:rFonts w:eastAsia="華康POP1體;細明體" w:ascii="華康POP1體;細明體" w:hAnsi="華康POP1體;細明體"/>
          <w:b/>
        </w:rPr>
        <w:t>1</w:t>
      </w:r>
      <w:r>
        <w:rPr>
          <w:rFonts w:ascii="華康POP1體;細明體" w:hAnsi="華康POP1體;細明體" w:eastAsia="華康POP1體;細明體"/>
          <w:b/>
        </w:rPr>
        <w:t xml:space="preserve">張。 　 </w:t>
      </w:r>
      <w:r>
        <w:rPr>
          <w:rFonts w:eastAsia="華康中黑體" w:ascii="華康中黑體" w:hAnsi="華康中黑體"/>
          <w:b/>
        </w:rPr>
        <w:t>2.</w:t>
      </w:r>
      <w:r>
        <w:rPr>
          <w:rFonts w:ascii="華康POP1體;細明體" w:hAnsi="華康POP1體;細明體" w:eastAsia="華康POP1體;細明體"/>
          <w:b/>
        </w:rPr>
        <w:t xml:space="preserve">請繳交至第一志願之工讀單位。   </w:t>
      </w:r>
      <w:r>
        <w:rPr>
          <w:rFonts w:eastAsia="華康POP1體;細明體" w:ascii="華康POP1體;細明體" w:hAnsi="華康POP1體;細明體"/>
          <w:b/>
        </w:rPr>
        <w:t>3</w:t>
      </w:r>
      <w:r>
        <w:rPr>
          <w:rFonts w:eastAsia="華康中黑體" w:ascii="華康中黑體" w:hAnsi="華康中黑體"/>
          <w:b/>
        </w:rPr>
        <w:t>.</w:t>
      </w:r>
      <w:r>
        <w:rPr>
          <w:rFonts w:ascii="華康中黑體" w:hAnsi="華康中黑體" w:eastAsia="華康中黑體"/>
          <w:b/>
        </w:rPr>
        <w:t>工作項目</w:t>
      </w:r>
      <w:r>
        <w:rPr>
          <w:rFonts w:ascii="華康POP1體;細明體" w:hAnsi="華康POP1體;細明體" w:eastAsia="華康POP1體;細明體"/>
          <w:b/>
        </w:rPr>
        <w:t xml:space="preserve">見背面           </w:t>
      </w:r>
      <w:r>
        <w:br w:type="page"/>
      </w:r>
    </w:p>
    <w:p>
      <w:pPr>
        <w:pStyle w:val="Normal"/>
        <w:widowControl/>
        <w:autoSpaceDE w:val="false"/>
        <w:spacing w:before="0" w:after="120"/>
        <w:ind w:left="-62" w:right="-561" w:hanging="0"/>
        <w:jc w:val="center"/>
        <w:textAlignment w:val="bottom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圖書館各組工讀生工作項目</w:t>
      </w:r>
    </w:p>
    <w:tbl>
      <w:tblPr>
        <w:tblW w:w="11850" w:type="dxa"/>
        <w:jc w:val="left"/>
        <w:tblInd w:w="1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0380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8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57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項目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-28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採　編　組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before="120" w:after="0"/>
              <w:ind w:left="480" w:right="119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複本控制、書目查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480" w:right="1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圖書點收、驗收、郵件拆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480" w:right="117" w:hanging="480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圖書資料加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貼書標、條碼、蓋書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480" w:right="1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外語圖書資料主題分析：日、法、西、俄、德文等資料的主題分析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17" w:hanging="4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西文圖書資料鍵檔、書目查核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17" w:hanging="4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中文著者、標題權威檔之建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480" w:right="-318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交辦事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210" w:right="74" w:hanging="21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數位資訊組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before="120" w:after="0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子期刊、電子書之徵集與整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網頁編輯與影像處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簡易電腦設備檢修、定期清潔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電子化資料之建置與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支援圖書館服務系統程式設計與相關軟體測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交辦事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-6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典藏閱覽組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120" w:after="0"/>
              <w:ind w:left="480" w:right="-28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圖書上磁、分類、細排、上架、讀架、整架、擦拭書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80" w:right="-28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更換書標、補書、整理報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80" w:right="-28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閉館巡庫及有關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80" w:right="9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詢問台及流通櫃台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80" w:right="9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交辦事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-45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參考服務組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before="120" w:after="0"/>
              <w:ind w:left="480" w:right="17" w:hanging="480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使用登記指導、列印問題處理、簡易電腦週邊維護及清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考書上架、讀架、整架、補書、擦拭書架、閉館巡庫及有關工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館際合作業務、徵集網路參考資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海報製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480" w:right="1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交辦事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right="-6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非書資料組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120" w:after="0"/>
              <w:ind w:left="480" w:right="79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料之驗收、查核、上架、整架、擦拭書架、閉館巡庫及有關工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480" w:right="7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器材及週邊環境之維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480" w:right="7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支援流通櫃台作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480" w:right="7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期刊相關業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480" w:right="7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徵集歐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網路相關資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480" w:right="77" w:hanging="480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交辦事項</w:t>
            </w:r>
          </w:p>
        </w:tc>
      </w:tr>
    </w:tbl>
    <w:p>
      <w:pPr>
        <w:pStyle w:val="Normal"/>
        <w:widowControl/>
        <w:autoSpaceDE w:val="false"/>
        <w:spacing w:before="240" w:after="0"/>
        <w:ind w:left="66" w:right="-2569" w:hanging="0"/>
        <w:jc w:val="center"/>
        <w:textAlignment w:val="bottom"/>
        <w:rPr>
          <w:rFonts w:ascii="華康POP1體;細明體" w:hAnsi="華康POP1體;細明體" w:eastAsia="華康POP1體;細明體"/>
          <w:b/>
          <w:b/>
          <w:sz w:val="20"/>
        </w:rPr>
      </w:pPr>
      <w:r>
        <w:rPr>
          <w:rFonts w:eastAsia="華康POP1體;細明體" w:cs="華康POP1體;細明體" w:ascii="華康POP1體;細明體" w:hAnsi="華康POP1體;細明體"/>
          <w:b/>
          <w:sz w:val="20"/>
        </w:rPr>
        <w:t xml:space="preserve">                                                       </w:t>
      </w:r>
      <w:r>
        <w:rPr>
          <w:rFonts w:ascii="華康POP1體;細明體" w:hAnsi="華康POP1體;細明體" w:eastAsia="華康POP1體;細明體"/>
          <w:b/>
          <w:sz w:val="20"/>
        </w:rPr>
        <w:t>表單編號：</w:t>
      </w:r>
      <w:r>
        <w:rPr>
          <w:rFonts w:eastAsia="華康POP1體;細明體" w:ascii="華康POP1體;細明體" w:hAnsi="華康POP1體;細明體"/>
          <w:b/>
          <w:sz w:val="20"/>
        </w:rPr>
        <w:t>ALRX-Q03-004-FM01-01</w:t>
      </w:r>
    </w:p>
    <w:p>
      <w:pPr>
        <w:pStyle w:val="Normal"/>
        <w:widowControl/>
        <w:autoSpaceDE w:val="false"/>
        <w:ind w:right="-139" w:hanging="0"/>
        <w:textAlignment w:val="bottom"/>
        <w:rPr>
          <w:rFonts w:ascii="華康POP1體;細明體" w:hAnsi="華康POP1體;細明體" w:eastAsia="華康POP1體;細明體"/>
          <w:b/>
          <w:b/>
          <w:sz w:val="20"/>
        </w:rPr>
      </w:pPr>
      <w:r>
        <w:rPr>
          <w:rFonts w:eastAsia="華康POP1體;細明體" w:ascii="華康POP1體;細明體" w:hAnsi="華康POP1體;細明體"/>
          <w:b/>
          <w:sz w:val="20"/>
        </w:rPr>
      </w:r>
    </w:p>
    <w:sectPr>
      <w:type w:val="nextPage"/>
      <w:pgSz w:orient="landscape" w:w="16838" w:h="11906"/>
      <w:pgMar w:left="1134" w:right="1134" w:gutter="0" w:header="0" w:top="585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圓體">
    <w:altName w:val="新細明體"/>
    <w:charset w:val="88"/>
    <w:family w:val="modern"/>
    <w:pitch w:val="default"/>
  </w:font>
  <w:font w:name="CG Times (W1)">
    <w:altName w:val="Times New Roman"/>
    <w:charset w:val="00"/>
    <w:family w:val="roman"/>
    <w:pitch w:val="variable"/>
  </w:font>
  <w:font w:name="華康POP1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區塊文字"/>
    <w:basedOn w:val="Normal"/>
    <w:qFormat/>
    <w:pPr>
      <w:widowControl/>
      <w:autoSpaceDE w:val="false"/>
      <w:ind w:left="718" w:right="12" w:hanging="718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5:00Z</dcterms:created>
  <dc:creator>PC94</dc:creator>
  <dc:description/>
  <cp:keywords/>
  <dc:language>en-US</dc:language>
  <cp:lastModifiedBy>tkustaff</cp:lastModifiedBy>
  <cp:lastPrinted>2009-06-05T14:31:00Z</cp:lastPrinted>
  <dcterms:modified xsi:type="dcterms:W3CDTF">2009-12-29T00:40:00Z</dcterms:modified>
  <cp:revision>6</cp:revision>
  <dc:subject/>
  <dc:title>	八十四學年度第二學期覺生紀念圖書館工讀生申請表</dc:title>
</cp:coreProperties>
</file>