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自習室使用規約</w:t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9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bCs/>
        </w:rPr>
        <w:t>典閱組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" w:leader="none"/>
        </w:tabs>
        <w:ind w:left="627" w:hanging="62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限本校同學使用，請攜帶學生證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" w:leader="none"/>
        </w:tabs>
        <w:ind w:left="627" w:hanging="62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習室開放時間，請參閱自習室張貼之公告或本館網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" w:leader="none"/>
        </w:tabs>
        <w:ind w:left="627" w:hanging="62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用自習室不得有飲食及佔位行為，若暫時離座，請於桌面放置「離座時間條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" w:leader="none"/>
        </w:tabs>
        <w:ind w:left="627" w:hanging="62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離座時間條可於自習室入口右邊木櫃上自行取用，若時間條用磬，請至總館二樓詢問台索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" w:leader="none"/>
        </w:tabs>
        <w:ind w:left="627" w:hanging="62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放置離座時間條或離開座位十五分鐘以上者，其他同學可將佔位物品移置自習室旋轉門入口右邊之木櫃或書車上，並使用該座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" w:leader="none"/>
        </w:tabs>
        <w:ind w:left="627" w:hanging="62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佔位物品無人認領時，固定於每週一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以前清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" w:leader="none"/>
        </w:tabs>
        <w:ind w:left="627" w:hanging="627"/>
        <w:rPr/>
      </w:pPr>
      <w:r>
        <w:rPr>
          <w:rFonts w:cs="標楷體" w:eastAsia="標楷體"/>
          <w:sz w:val="28"/>
          <w:szCs w:val="28"/>
        </w:rPr>
        <w:t>自習室若有佔位糾紛或喧嘩等情事，開館時間內，可至總館二樓或撥電話（</w:t>
      </w:r>
      <w:r>
        <w:rPr>
          <w:rFonts w:eastAsia="標楷體"/>
          <w:sz w:val="28"/>
          <w:szCs w:val="28"/>
        </w:rPr>
        <w:t>2621-5656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28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通知館員前往處理</w:t>
      </w:r>
      <w:r>
        <w:rPr>
          <w:rFonts w:eastAsia="標楷體"/>
          <w:sz w:val="28"/>
          <w:szCs w:val="28"/>
        </w:rPr>
        <w:t>。總館</w:t>
      </w:r>
      <w:r>
        <w:rPr>
          <w:rFonts w:cs="標楷體" w:eastAsia="標楷體"/>
          <w:sz w:val="28"/>
          <w:szCs w:val="28"/>
        </w:rPr>
        <w:t>閉館後，請逕與值班教官聯絡請求協助，電話：</w:t>
      </w:r>
      <w:r>
        <w:rPr>
          <w:rFonts w:eastAsia="標楷體"/>
          <w:sz w:val="28"/>
          <w:szCs w:val="28"/>
        </w:rPr>
        <w:t>2621-5656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256</w:t>
      </w:r>
      <w:r>
        <w:rPr>
          <w:rFonts w:eastAsia="標楷體"/>
          <w:sz w:val="28"/>
          <w:szCs w:val="28"/>
        </w:rPr>
        <w:t>或專線：</w:t>
      </w:r>
      <w:r>
        <w:rPr>
          <w:rFonts w:eastAsia="標楷體"/>
          <w:sz w:val="28"/>
          <w:szCs w:val="28"/>
        </w:rPr>
        <w:t>2622-2173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特粗楷體" w:hAnsi="華康特粗楷體" w:eastAsia="華康特粗楷體" w:cs="Times New Roman"/>
      <w:sz w:val="100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6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2:00Z</dcterms:created>
  <dc:creator>circ</dc:creator>
  <dc:description/>
  <cp:keywords/>
  <dc:language>en-US</dc:language>
  <cp:lastModifiedBy>tku-staff</cp:lastModifiedBy>
  <cp:lastPrinted>2009-02-20T13:56:00Z</cp:lastPrinted>
  <dcterms:modified xsi:type="dcterms:W3CDTF">2009-02-20T06:22:00Z</dcterms:modified>
  <cp:revision>2</cp:revision>
  <dc:subject/>
  <dc:title>自習室使用規約</dc:title>
</cp:coreProperties>
</file>